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gosod cathetrau wrethrol, gan gynnwys ailosod cathetr, gan ddilyn protocolau a gweithdrefnau cytunedig. Mae hefyd yn ymdrin â monitro’n rheolaidd a gofalu am y cathetr wrethrol ar ôl ei oso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Nid yw’n cynnwys gosod cathetr uwchbwbig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rheoli heintiau a chymryd camau iechyd a diogelwch eraill p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dymffurfio â’r protocolau a’r gweithdrefnau priodol yn ymwneud â gosod cathetr wri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osod y cathetr yn ddiogel ac yn gywir, yn ôl cyfarwyddiadau’r gwneuthurwr a chan achosi’r trawma lleiaf posibl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’r cathetr ar ôl ei osod yn ôl y cyfarwyddiadau, a’i addasu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sylltu’r cathetr yn gywir â’r system ddraenio briodol, cadarnhau ei fod yn gweithio’n iawn, a mesur a chofnodi faint o wrin a gesglir yn syth ar ôl ei oso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r unigolyn mor gyfforddus â phosibl ar ôl y weithdref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monitro cyflwr yr unigolyn, adnabod unrhyw effeithiau niweidiol yn gyflym a chymryd y camau p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eisio cymorth yn ddi-oed gan berson priodol os bydd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 unrhyw wybodaeth berthnasol yn eglur ac yn gywir yn y cofnodion angenrheidi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irio bod yr holl gyfarpar a deunyddiau ar gyfer gosod cathetr yn gweithio’n iawn a chymryd camau priodol i unioni unrhyw broblem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w’r cathetr a’r ardal o’i amgylch yn lân trwy ei lanhau’n rheolaid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ac</w:t>
            </w:r>
            <w:r>
              <w:rPr>
                <w:rFonts w:cs="Arial"/>
                <w:lang w:val="cy-GB"/>
              </w:rPr>
              <w:t>á</w:t>
            </w:r>
            <w:r>
              <w:rPr>
                <w:lang w:val="cy-GB"/>
              </w:rPr>
              <w:t>u bagiau draenio a mesur a chofnodi faint o wrin a gynhyrchwyd pryd bynnag y bo angen ac yn ôl cyfarwyddiadau’r gweithiwr proffesiynol sy’n gysyllti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dysgu’r unigolyn cymaint â phosibl ynglŷn â gofalu am y cathetr a’r cyfarpar cysylltiedig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lleol sy’n effeithio ar eich arferion gwaith o ran gosod cathetrau wrethr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a ph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safonol a chanlyniadau posibl arferion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r amodau a’r cyfyngiadau a allai ddynodi pwy sydd i gyflawni’r weithdrefn hon a pham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anatomeg y system genhedlol-wrinol mewn dynion a/neu fenywo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ffisioleg y system genhedlol-wri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addasu dulliau cyfathrebu i fodloni anghenion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mae gosod cathetr yn effeithio ar gysur ac urddas unigolyn, a ffyrdd o leihau unrhyw effeithiau niweidiol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materion moesegol sy’n ymwneud â gosod cathetr, mewn perthynas â dynion a menywo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angen i gael rhywun arall yn bresennol, ymwybyddiaeth unigol a chaniatâ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ffeithiau niweidiol posibl a chamau p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ynnig cymorth llafar a di-eiriau effeithiol a thawelu meddwl cleifion wrth i chi osod cathetr wrethr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effeithiol o roi cymorth llafar a di-eiriau a thawelu meddwl cleif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athau o gathetrau y gellir eu defnyddio a pham y dylech ddewis y cathetr p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athau o anesthetig lleol sydd ar g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cywir a chyf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r unwai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/>
            </w:pPr>
            <w:r>
              <w:rPr>
                <w:lang w:val="cy-GB"/>
              </w:rPr>
              <w:t xml:space="preserve">Dimensiwn: HWB5 Darparu gofal i fodloni anghenion iechyd a lles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>Meddyginiaeth, Sbesimenau, Triniaeth/therapi, Archwiliad, Dialysis, Cynnal Byw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color w:val="221E1F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Gosod a sicrhau cathetrau wrethrol a monitro ac ymateb i effeithiau cathetrau wrethrol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5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Gosod a sicrhau cathetrau wrethrol a monitro ac ymateb i effeithiau cathetrau wrethrol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8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  <w:lang w:val="cy-GB"/>
      </w:rPr>
      <w:t xml:space="preserve">Gosod a sicrhau cathetrau wrethrol a monitro ac ymateb i effeithiau cathetrau wrethro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8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Gosod a sicrhau cathetrau wrethrol a monitro ac ymateb i effeithiau cathetrau wrethr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0:00Z</dcterms:created>
  <dc:creator>Lindsey.Jones</dc:creator>
  <dc:description/>
  <cp:keywords/>
  <dc:language>en-US</dc:language>
  <cp:lastModifiedBy>Lindsey.Jones</cp:lastModifiedBy>
  <dcterms:modified xsi:type="dcterms:W3CDTF">2013-03-11T14:55:00Z</dcterms:modified>
  <cp:revision>5</cp:revision>
  <dc:subject/>
  <dc:title>Trosolwg</dc:title>
</cp:coreProperties>
</file>