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>
                <w:lang w:val="cy-GB"/>
              </w:rPr>
              <w:t>Mae’r safon hon yn ymdrin â bwydo unigolion gan ddefnyddio technegau heblaw am eu bwydo trwy’r geg. Mae’r dulliau hyn yn cynnwys bwydo gan ddefnyddio Stumog-drychiad Endosgopig trwy’r Croen (PEG), bwydo trwy diwb nasogastrig (NG) a thrwythau hylif isgroenol. Nid yw’r safon hon yn ymdrin â thechnegau mewnwythiennol ar gyfer rhoi hylifau.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val="cy-GB"/>
              </w:rPr>
              <w:t>Bydd angen i ddefnyddwyr y safon hon sicrhau bod eu harfer yn adlewyrchu gwybodaeth a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cyfredol.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72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Default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efnyddio rhagofalon safonol ar gyfer atal a rheoli heintiau ac unrhyw fesurau iechyd a diogelwch perthnasol erail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irio pwy yw’r unigolyn a chadarnhau’r gweithgaredd a gynlluniwyd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oi gwybodaeth berthnasol, cefnogaeth a sicrwydd i’r unigolyn mewn ffordd sy’n ystyriol o’i anghenion a’i brydero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ael caniatâd dilys i gynnal y gweithgaredd a gynlluniwyd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nnwys yr unigolyn a phobl eraill drwy gydol y weithdref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 xml:space="preserve">cadarnhau bod yr holl gyfarpar a deunyddiau ar gyfer cynnal technegau bwydo estynedig yn: 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54" w:firstLine="28"/>
              <w:rPr>
                <w:lang w:val="cy-GB"/>
              </w:rPr>
            </w:pPr>
            <w:r>
              <w:rPr>
                <w:lang w:val="cy-GB"/>
              </w:rPr>
              <w:t>P6.1  briodol ar gyfer y weithdrefn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54" w:firstLine="28"/>
              <w:rPr>
                <w:lang w:val="cy-GB"/>
              </w:rPr>
            </w:pPr>
            <w:r>
              <w:rPr>
                <w:lang w:val="cy-GB"/>
              </w:rPr>
              <w:t>P6.2  addas i’r dibe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sicrhau bod yr unigolyn wedi’i osod mewn ffordd a fydd yn: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firstLine="722"/>
              <w:rPr>
                <w:lang w:val="cy-GB"/>
              </w:rPr>
            </w:pPr>
            <w:r>
              <w:rPr>
                <w:lang w:val="cy-GB"/>
              </w:rPr>
              <w:t>P7.1  sicrhau ei ddiogelwch a’i gysur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firstLine="722"/>
              <w:rPr>
                <w:lang w:val="cy-GB"/>
              </w:rPr>
            </w:pPr>
            <w:r>
              <w:rPr>
                <w:lang w:val="cy-GB"/>
              </w:rPr>
              <w:t>P7.2  hwyluso’r dull o fwydo estynedig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sicrhau bod y tiwb bwydo yn y safle cywir yn ôl y math o diwb sy’n cael ei ddefnyddio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nnal y bwydo estynedig: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firstLine="722"/>
              <w:rPr>
                <w:lang w:val="cy-GB"/>
              </w:rPr>
            </w:pPr>
            <w:r>
              <w:rPr>
                <w:lang w:val="cy-GB"/>
              </w:rPr>
              <w:t>P9.1  ar adeg briodol yn unol â chynllun gofal yr unigolyn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firstLine="722"/>
              <w:rPr>
                <w:lang w:val="cy-GB"/>
              </w:rPr>
            </w:pPr>
            <w:r>
              <w:rPr>
                <w:lang w:val="cy-GB"/>
              </w:rPr>
              <w:t>P9.2  gan ddefnyddio technegau priod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1622" w:hanging="540"/>
              <w:rPr>
                <w:lang w:val="cy-GB"/>
              </w:rPr>
            </w:pPr>
            <w:r>
              <w:rPr>
                <w:lang w:val="cy-GB"/>
              </w:rPr>
              <w:t>P9.3  gan ddefnyddio cyfarpar yn unol â chyfarwyddiadau’r gwneuthurwr</w:t>
            </w:r>
          </w:p>
          <w:p>
            <w:pPr>
              <w:pStyle w:val="NOSNumberList"/>
              <w:numPr>
                <w:ilvl w:val="0"/>
                <w:numId w:val="0"/>
              </w:numPr>
              <w:ind w:left="1622" w:hanging="540"/>
              <w:rPr>
                <w:lang w:val="cy-GB"/>
              </w:rPr>
            </w:pPr>
            <w:r>
              <w:rPr>
                <w:lang w:val="cy-GB"/>
              </w:rPr>
              <w:t>P9.4  mewn ffordd sy’n sicrhau cysur ac urddas y claf i’r eithaf ac sy’n lleihau poen a thrawma cymaint â phosibl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arsylwi’r unigolyn trwy gydol y gweithgaredd, adnabod ac adrodd am unrhyw gyflwr neu ymddygiad a allai fod yn arwydd o adweithiau niweidiol i’r gweithgaredd, a chymryd camau priodol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sicrhau bod hylifau, porthiant a chyfarpar digonol a pherthnasol yn cael eu cadw yn yr amgylchedd gofal i fodloni anghenion yn y dyfodol agos, gan ailarchebu fel y bo’n briodol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wblhau’r holl ddogfennau fel sy’n ofynnol ac adrodd am unrhyw ganfyddiadau ynglŷn â’r broses a’r unigolyn a allai gael effaith ar ei gynllun gofal a’i ofal dilyno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sicrhau bod y tiwbiau bwydo estynedig wedi’u cysylltu’n ddiogel mewn ffordd sy’n atal anghysur ac sy’n hybu urddas yr unigoly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sicrhau bod yr unigolyn yn gyfforddus ar ôl technegau bwydo estynedig, a gwaredu gwastraff yn ôl gweithdrefnau y cytunwyd arnynt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bookmarkStart w:id="6" w:name="EndPerformance"/>
            <w:bookmarkEnd w:id="6"/>
            <w:r>
              <w:rPr>
                <w:lang w:val="cy-GB" w:eastAsia="en-US"/>
              </w:rPr>
              <w:t>Gwybodaeth a dealltwriaeth</w:t>
            </w:r>
            <w:bookmarkStart w:id="7" w:name="Knowledge"/>
            <w:bookmarkEnd w:id="7"/>
          </w:p>
          <w:p>
            <w:pPr>
              <w:pStyle w:val="NOSSideHeading"/>
              <w:rPr>
                <w:rFonts w:ascii="Helvetica" w:hAnsi="Helvetica" w:cs="Helvetica"/>
                <w:bCs/>
                <w:lang w:val="cy-GB" w:eastAsia="en-US"/>
              </w:rPr>
            </w:pPr>
            <w:r>
              <w:rPr>
                <w:rFonts w:cs="Helvetica" w:ascii="Helvetica" w:hAnsi="Helvetica"/>
                <w:bCs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cy-GB" w:eastAsia="en-US"/>
              </w:rPr>
            </w:pPr>
            <w:r>
              <w:rPr>
                <w:b/>
                <w:lang w:val="cy-GB" w:eastAsia="en-US"/>
              </w:rPr>
            </w:r>
            <w:bookmarkStart w:id="8" w:name="StartKnowledge"/>
            <w:bookmarkStart w:id="9" w:name="StartKnowledge"/>
            <w:bookmarkEnd w:id="9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deddfwriaeth Ewropeaidd a chenedlaethol gyfredol, canllawiau cenedlaethol, a pholisïau a phrotocolau sefydliadol yn ymwneud â Llywodraethu Clinigol/Corfforaethol sy’n effeithio ar eich arferion gwaith o ran cynnal technegau bwydo estynedig er mwyn sicrhau cymeriant maeth a hylif unigoli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eich cyfrifoldebau ac atebolrwydd o ran</w:t>
            </w:r>
            <w:r>
              <w:rPr>
                <w:b/>
                <w:lang w:val="cy-GB"/>
              </w:rPr>
              <w:t xml:space="preserve"> </w:t>
            </w:r>
            <w:r>
              <w:rPr>
                <w:color w:val="000000"/>
                <w:lang w:val="cy-GB"/>
              </w:rPr>
              <w:t>deddfwriaeth Ewropeaidd a chenedlaethol gyfredol, canllawiau cenedlaethol, polis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u a phrotocolau lleol a Llywodraethu Clinigol/Corfforaeth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y ddyletswydd i adrodd am unrhyw weithred neu anwaith o ran gofal a allai fod yn niweidiol i chi eich hun, unigolion eraill neu eich cyflogw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defnyddio rhagofalon diogelwch safonol ar gyfer cynnal technegau bwydo estynedig er mwyn sicrhau cymeriant maeth a hylif unigolion, a chanlyniadau posibl arfer gwae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gweithio o fewn eich cymhwysedd eich hun a cheisio cyngor pan fyddwch yn wynebu sefyllfaoedd sydd y tu hwnt i’ch cymhwysed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anatomeg a ffisioleg y llwybr gastroberfeddol sy’n berthnasol i’r dulliau bwydo a ddefnyddi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ffynonellau posibl o halogiad wrth gynnal technegau bwydo estynedig a dulliau priodol o’u lleihau neu ymdrin â hwy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canlyniadau posibl halogiad porthiant a chyfarpar a ddefnyddir ar gyfer bwydo estynedig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materion yn ymwneud â chredoau, gwerthoedd a ffydd unigolyn sy’n dylanwadu ac yn effeithio ar ddeiet a chymeriant maet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effaith y bydd y math hwn o fwydo’n ei chael ar unigolio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amrywiaeth o gyflyrau a sefyllfaoedd lle gellir bwydo trwy ddulliau estynedig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aelodau staff eraill a allai fod yn ymwneud â chymeriant maeth a hylif unigolio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am mae cydbwysedd a chymeriant hylif yn hollbwysig i iechyd unigolio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am mae angen i chi fonitro cymeriant hylif a maet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adweithiau niweidiol a allai ddigwydd yn ystod ac ar ôl gweithdrefnau, a sut i nodi ac ymdrin â’r rhai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cyfarpar a’r deunyddiau sydd eu hangen ar gyfer y mathau o dechnegau bwydo estynedig sy’n berthnasol i’ch maes gwait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gwahanol fathau o borthiant sydd ar gael ar gyfer y mathau o dechnegau bwydo estynedig sy’n berthnasol i’ch maes gwait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y rhoddir amrywiaeth o diwbiau bwydo yn eu lle a pharatoi’r unigolyn ar gyfer y weithdref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fonitro, gwella a chynnal anghenion maeth a hylif unigolio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dulliau a ddefnyddir i sicrhau bod y cyfarpar bwydo estynedig yn cael ei leoli’n gywir cyn bwydo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cynnal y lefel briodol o hylendid ar gyfer technegau bwydo estynedig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pwysigrwydd dilyn gweithdrefnau ar gyfer technegau bwydo estynedig yn union fel y’u nodwyd, ac effeithiau posibl peidio â gwneud hynny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pwysigrwydd pacio deunyddiau a chyfarpar a ddefnyddiwyd a rhoi caead ar gynwysyddion sy’n cynnwys hylifau’r corff cyn gadael y man gofal uniongyrch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a ble i waredu: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firstLine="682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K24.1  cyfarpar, deunyddiau a phorthiant a ddefnyddiwyd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firstLine="682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K24.2  hylifau’r corff a sugnwyd cyn bwydo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adrodd yn syth am unrhyw faterion sydd y tu hwnt i’ch cymhwysedd eich hun yn ddi-oed i’r aelod perthnasol o staff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y canlynol o ran cofnodion: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firstLine="682"/>
              <w:rPr>
                <w:lang w:val="cy-GB"/>
              </w:rPr>
            </w:pPr>
            <w:r>
              <w:rPr>
                <w:lang w:val="cy-GB"/>
              </w:rPr>
              <w:t>K26.1  pwysigrwydd cadw cofnodion cywir a chyfred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1982" w:hanging="72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K26.2  y cofnodion penodol sydd eu hangen ar gyfer adrodd ar sugniad gastrig a thynnu tiwbiau nasogastrig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br w:type="page"/>
      </w:r>
      <w:bookmarkStart w:id="10" w:name="AdditionalInfo"/>
      <w:bookmarkStart w:id="11" w:name="EndKnowledge"/>
      <w:bookmarkEnd w:id="10"/>
      <w:bookmarkEnd w:id="11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2" w:name="EndAdditionalInfo"/>
      <w:bookmarkEnd w:id="12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3" w:name="ScopePC"/>
            <w:bookmarkEnd w:id="13"/>
            <w:r>
              <w:rPr>
                <w:lang w:val="cy-GB" w:eastAsia="en-US"/>
              </w:rPr>
              <w:t>Cysylltiadau â NOS eraill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4" w:name="EndScopePC"/>
            <w:bookmarkStart w:id="15" w:name="StartScopePC"/>
            <w:bookmarkEnd w:id="14"/>
            <w:bookmarkEnd w:id="15"/>
            <w:r>
              <w:rPr>
                <w:lang w:val="cy-GB"/>
              </w:rPr>
              <w:t>Mae’r safon hon yn gysylltiedig â’r dimensiwn canlynol yn Fframwaith Sgiliau a Gwybodaeth y GIG (Hydref 2004)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Dimensiwn: HWB5 Darparu gofal i fodloni anghenion iechyd a lles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6" w:name="EndBookmark"/>
            <w:bookmarkEnd w:id="16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6464300" cy="635"/>
                      <wp:effectExtent l="0" t="0" r="0" b="0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" stroked="t" o:allowincell="t" style="position:absolute;margin-left:0pt;margin-top:24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7" w:name="StartDevelopedBy"/>
            <w:bookmarkEnd w:id="17"/>
            <w:r>
              <w:rPr>
                <w:lang w:val="cy-GB"/>
              </w:rPr>
              <w:t>Sgiliau Iech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18" w:name="EndDevelopedBy"/>
            <w:bookmarkStart w:id="19" w:name="EndDevelopedBy"/>
            <w:bookmarkEnd w:id="19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rStyle w:val="A2"/>
                <w:b w:val="false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0" w:name="StartVersion"/>
            <w:bookmarkEnd w:id="20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1" w:name="EndVersion"/>
            <w:bookmarkStart w:id="22" w:name="EndVersion"/>
            <w:bookmarkEnd w:id="2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3" w:name="StartApproved"/>
            <w:bookmarkEnd w:id="23"/>
            <w:r>
              <w:rPr>
                <w:color w:val="221E1F"/>
                <w:lang w:val="cy-GB"/>
              </w:rPr>
              <w:t>Mehefin 2010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4" w:name="EndApproved"/>
            <w:bookmarkStart w:id="25" w:name="EndApproved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  <w:lang w:val="cy-GB"/>
              </w:rPr>
            </w:pPr>
            <w:bookmarkStart w:id="26" w:name="StartReview"/>
            <w:bookmarkEnd w:id="26"/>
            <w:r>
              <w:rPr>
                <w:rStyle w:val="A3"/>
                <w:lang w:val="cy-GB"/>
              </w:rPr>
              <w:t>Mehefin 2012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7" w:name="EndReview"/>
            <w:bookmarkStart w:id="28" w:name="EndReview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9" w:name="StartValidity"/>
            <w:bookmarkEnd w:id="29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0" w:name="EndValidity"/>
            <w:bookmarkStart w:id="31" w:name="EndValidity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2" w:name="StartStatus"/>
            <w:bookmarkEnd w:id="32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3" w:name="EndStatus"/>
            <w:bookmarkStart w:id="34" w:name="EndStatus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5" w:name="StartOrigin"/>
            <w:bookmarkEnd w:id="35"/>
            <w:r>
              <w:rPr>
                <w:color w:val="221E1F"/>
                <w:lang w:val="cy-GB"/>
              </w:rPr>
              <w:t xml:space="preserve">Sgiliau Iechyd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6" w:name="EndOrigin"/>
            <w:bookmarkStart w:id="37" w:name="EndOrigin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URN gwreiddi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8" w:name="StartOriginURN"/>
            <w:bookmarkEnd w:id="38"/>
            <w:r>
              <w:rPr>
                <w:color w:val="221E1F"/>
                <w:lang w:val="cy-GB"/>
              </w:rPr>
              <w:t>CHS17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9" w:name="EndOriginURN"/>
            <w:bookmarkStart w:id="40" w:name="EndOriginURN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w:t>Galwedigaethau perthnas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ascii="Times New Roman" w:hAnsi="Times New Roman" w:cs="Times New Roman"/>
                <w:sz w:val="24"/>
                <w:szCs w:val="24"/>
                <w:lang w:val="cy-GB" w:eastAsia="en-GB"/>
              </w:rPr>
            </w:pPr>
            <w:bookmarkStart w:id="41" w:name="StartOccupations"/>
            <w:bookmarkEnd w:id="41"/>
            <w:r>
              <w:rPr>
                <w:color w:val="221E1F"/>
                <w:lang w:val="cy-GB"/>
              </w:rPr>
              <w:t>Iechyd, Gwasanaethau Cyhoeddus a Gofal; Iechyd a Gofal Cymdeithasol; Rheolwyr ac Uwch Swyddogion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rFonts w:ascii="Times New Roman" w:hAnsi="Times New Roman" w:cs="Times New Roman"/>
                <w:color w:val="221E1F"/>
                <w:sz w:val="24"/>
                <w:szCs w:val="24"/>
                <w:lang w:val="cy-GB" w:eastAsia="en-GB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  <w:lang w:val="cy-GB" w:eastAsia="en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2" w:name="StartSuite"/>
            <w:bookmarkEnd w:id="42"/>
            <w:r>
              <w:rPr>
                <w:color w:val="221E1F"/>
                <w:lang w:val="cy-GB"/>
              </w:rPr>
              <w:t>Sgiliau Iechyd Clinig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3" w:name="EndSuite"/>
            <w:bookmarkStart w:id="44" w:name="EndSuite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5" w:name="StartKeywords"/>
            <w:bookmarkEnd w:id="45"/>
            <w:r>
              <w:rPr>
                <w:color w:val="221E1F"/>
                <w:lang w:val="cy-GB"/>
              </w:rPr>
              <w:t>Maeth, nasogastrig, PEG, bwydo NG, tiwb Ryles, isgroen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6" w:name="EndKeywords"/>
            <w:bookmarkStart w:id="47" w:name="EndKeywords"/>
            <w:bookmarkEnd w:id="47"/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Cynnal technegau bwydo estynedig er mwyn sicrhau cymeriant maeth a hylif unigolion</w:t>
    </w:r>
    <w:r>
      <w:rPr>
        <w:sz w:val="18"/>
        <w:szCs w:val="18"/>
        <w:lang w:val="cy-GB"/>
      </w:rPr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6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Cynnal technegau bwydo estynedig er mwyn sicrhau cymeriant maeth a hylif unigolion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1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  <w:lang w:val="cy-GB"/>
      </w:rPr>
    </w:pPr>
    <w:r>
      <w:rPr>
        <w:rFonts w:cs="Arial" w:ascii="Arial" w:hAnsi="Arial"/>
        <w:b/>
        <w:sz w:val="32"/>
        <w:szCs w:val="32"/>
        <w:lang w:val="cy-GB"/>
      </w:rPr>
      <w:t>SFHCHS17</w:t>
    </w:r>
  </w:p>
  <w:p>
    <w:pPr>
      <w:pStyle w:val="Header"/>
      <w:spacing w:before="0" w:after="200"/>
      <w:rPr>
        <w:rFonts w:ascii="Arial" w:hAnsi="Arial" w:cs="Arial"/>
        <w:sz w:val="32"/>
        <w:szCs w:val="32"/>
        <w:lang w:val="cy-GB"/>
      </w:rPr>
    </w:pPr>
    <w:r>
      <w:rPr>
        <w:rFonts w:cs="Arial" w:ascii="Arial" w:hAnsi="Arial"/>
        <w:sz w:val="32"/>
        <w:szCs w:val="32"/>
        <w:lang w:val="cy-GB"/>
      </w:rPr>
      <w:t>Cynnal technegau bwydo estynedig er mwyn sicrhau cymeriant maeth a hylif unigol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  <w:lang w:val="cy-GB"/>
            </w:rPr>
          </w:pPr>
          <w:r>
            <w:rPr>
              <w:rFonts w:cs="Arial" w:ascii="Arial" w:hAnsi="Arial"/>
              <w:b/>
              <w:sz w:val="32"/>
              <w:szCs w:val="32"/>
              <w:lang w:val="cy-GB"/>
            </w:rPr>
            <w:t>SFHCHS17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lang w:val="cy-GB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>Cynnal technegau bwydo estynedig er mwyn sicrhau cymeriant maeth a hylif unigolion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cy-GB"/>
            </w:rPr>
          </w:pPr>
          <w:r>
            <w:rPr>
              <w:lang w:val="cy-GB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cy-GB" w:eastAsia="en-US"/>
      </w:rPr>
    </w:pPr>
    <w:r>
      <w:rPr>
        <w:lang w:val="cy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szCs w:val="22"/>
        <w:rFonts w:ascii="Arial" w:hAnsi="Arial" w:cs="Times New Roman"/>
      </w:r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274"/>
        </w:tabs>
        <w:ind w:left="1274" w:hanging="694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NOSSideHeadingChar">
    <w:name w:val="NOS Side Heading Char"/>
    <w:basedOn w:val="DefaultParagraphFont"/>
    <w:qFormat/>
    <w:rPr>
      <w:rFonts w:ascii="Arial" w:hAnsi="Arial" w:eastAsia="Calibri" w:cs="Arial"/>
      <w:b/>
      <w:color w:val="0070C0"/>
      <w:sz w:val="26"/>
      <w:szCs w:val="22"/>
      <w:lang w:val="en-GB" w:eastAsia="en-US" w:bidi="ar-SA"/>
    </w:rPr>
  </w:style>
  <w:style w:type="character" w:styleId="NOSSideSubHeadingChar">
    <w:name w:val="NOS Side Sub Heading Char"/>
    <w:basedOn w:val="NOSSideHeadingChar"/>
    <w:qFormat/>
    <w:rPr>
      <w:i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NumberList">
    <w:name w:val="NOS Number List"/>
    <w:basedOn w:val="NOSBodyText"/>
    <w:qFormat/>
    <w:pPr>
      <w:numPr>
        <w:ilvl w:val="0"/>
        <w:numId w:val="1"/>
      </w:numPr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44:00Z</dcterms:created>
  <dc:creator>Lindsey.Jones</dc:creator>
  <dc:description/>
  <cp:keywords/>
  <dc:language>en-US</dc:language>
  <cp:lastModifiedBy>Lindsey.Jones</cp:lastModifiedBy>
  <dcterms:modified xsi:type="dcterms:W3CDTF">2013-03-11T10:45:00Z</dcterms:modified>
  <cp:revision>6</cp:revision>
  <dc:subject/>
  <dc:title>Trosolwg</dc:title>
</cp:coreProperties>
</file>