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" w:name="StartOverview"/>
            <w:bookmarkEnd w:id="1"/>
            <w:r>
              <w:rPr>
                <w:lang w:val="cy-GB"/>
              </w:rPr>
              <w:t>Mae’r safon hon yn ymdrin â chymryd a chofnodi mesuriadau clinigol arferol er mwyn sefydlu llinell sylfaen ar gyfer cymharu yn y dyfodol neu fel rhan o gynllun gofal yr unigolyn. Mae’n rhaid i’r drefn o gofnodi mesuriadau o’r fath ystyried cyflwr cyffredinol yr unigolyn. Os oes gennych unrhyw bryderon ynglŷn â’ch gallu i gymryd y mesuriadau clinigol hyn yn gywir, neu os ydych yn ansicr o gwbl ynglŷn â’ch darlleniadau, mae’n rhaid i chi ofyn i aelod cymwys arall o’r staff i wirio’r hyn a gofnodwyd gennych er mwyn sicrhau y gellir cymryd y camau cywir yn ddi-oed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Gellid gwneud y gweithgareddau hyn mewn amrywiaeth o leoliadau gofal, gan gynnwys wardiau ysbyty ac adrannau eraill, gan gynnwys adrannau cleifion allanol, cartrefi nyrsio, cartref yr unigolyn ei hun a meddygfeydd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defnyddio rhagofalon safonol ar gyfer atal a rheoli heintiau ac unrhyw fesurau iechyd a diogelwch angenrheidiol erail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pwy yw’r unigolyn a chadarnhau’r gweithgared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 gwybodaeth berthnasol, cefnogaeth a sicrwydd i’r unigolyn mewn ffordd sy’n ystyriol o’i anghenion a’i brydero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cael caniatâd dilys i gymryd y mesuriad a gynlluniwy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mryd y mesuriad ar yr amser penodedig ac yn y drefn benodedig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’r cyfarpar priodol mewn ffordd sy’n sicrhau y gellir cael mesuriad cywir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tawelu meddwl yr unigolyn trwy gydol y mesuriad ac ymateb i gwestiynau a phryderon gan yr unigolyn yn eglur, yn gywir ac yn gryno o fewn cwmpas eich cymhwysedd a’ch cyfrifoldeb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eirio unrhyw gwestiynau neu bryderon gan yr unigolyn neu ynglŷn â’r unigolyn i’r aelod priodol o’r t</w:t>
            </w:r>
            <w:r>
              <w:rPr>
                <w:rFonts w:cs="Arial"/>
                <w:lang w:val="cy-GB"/>
              </w:rPr>
              <w:t>î</w:t>
            </w:r>
            <w:r>
              <w:rPr>
                <w:lang w:val="cy-GB"/>
              </w:rPr>
              <w:t>m gofal pan fo’r cwestiynau neu’r pryderon hynny’n ymwneud â materion sydd y tu hwnt i’ch cyfrifoldeb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eisio cofnod arall o’r mesuriad gan aelod arall o’r staff os nad ydych yn gallu cael y darlleniad neu os ydych yn ansicr ynglŷn â’r darllenia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rsylwi cyflwr yr unigolyn trwy gydol y broses o gymryd y mesuriad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rFonts w:eastAsia="SimSun;ËÎÌå" w:cs="Calibri"/>
                <w:lang w:val="cy-GB" w:eastAsia="zh-CN"/>
              </w:rPr>
              <w:t>nodi unrhyw newidiadau arwyddocaol yng nghyflwr yr unigolyn ac ymateb ar unwait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nabod ac adrodd yn ddi-oed am unrhyw fesuriad sydd y tu hwnt i lefelau norma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ofnodi eich canfyddiadau’n gywir ac yn ddealladwy yn y dogfennau prio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lanhau cyfarpar a ddefnyddiwyd a’i ddychwelyd i’w fan storio arferol ar ôl ei ddefnyddio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aredu gwastraff a chyfarpar tafladwy yn bri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ËÎÌå" w:cs="Calibri"/>
                <w:color w:val="000000"/>
                <w:lang w:val="cy-GB" w:eastAsia="zh-CN"/>
              </w:rPr>
              <w:t>deddfwriaeth Ewropeaidd a chenedlaethol gyfredol, canllawiau cenedlaethol, a pholisïau a phrotocolau sefydliadol yn ymwneud â Llywodraethu Clinigol/Corfforaethol sy’n effeithio ar eich arferion gwaith o ran cymryd mesuriadau clinigol arfer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eich cyfrifoldebau ac atebolrwydd o ran</w:t>
            </w:r>
            <w:r>
              <w:rPr>
                <w:b/>
                <w:lang w:val="cy-GB"/>
              </w:rPr>
              <w:t xml:space="preserve"> </w:t>
            </w:r>
            <w:r>
              <w:rPr>
                <w:color w:val="000000"/>
                <w:lang w:val="cy-GB"/>
              </w:rPr>
              <w:t>deddfwriaeth Ewropeaidd a chenedlaethol gyfredol, canllawiau cenedlaethol, 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phrotocolau lleol a Llywodraethu Clinigol/Corffor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ddyletswydd i adrodd am unrhyw weithred neu anwaith o ran gofal a allai fod yn niweidiol i chi eich hun, unigolion eraill neu eich cyflog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defnyddio rhagofalon diogelwch safonol ar gyfer cymryd mesuriadau ffisiolegol, a chanlyniadau posibl 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wysigrwydd gweithio o fewn eich cymhwysedd eich hun a cheisio cyngor clinigol pan fyddwch yn wynebu sefyllfaoedd sydd y tu hwnt i’ch cymhwyse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styr caniatâd dilys a pham mae’n rhaid ei gael a’i gadarnhau cyn cymryd cam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y mesuriadau clinigol sy’n angenrheidiol a phwysigrwydd eu cymryd yn unol â’r cyfarwyddy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am mae angen addasu dillad a/neu osod yr unigolyn mewn safle arall ar gyfer rhai mesuriadau clinig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pryderon ac ofnau posibl unigolion neu grwpiau o gleientiaid ynglŷn â rhai gweithdrefnau clinig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rFonts w:eastAsia="SimSun;ËÎÌå" w:cs="Calibri"/>
                <w:color w:val="000000"/>
                <w:lang w:val="cy-GB" w:eastAsia="zh-CN"/>
              </w:rPr>
              <w:t>y cyfarpar a ddefnyddir ar gyfer gwahanol fesuriad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unrhyw gyfarpar arall sydd ar g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sicrhau ei fod yn cael ei baratoi’n brio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yflyrau cyffredin sy’n golygu bod angen cofnodi mesuriadau ffisiolegol yn eich amgylchedd gwai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y cynhelir pwysedd gwa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gwahaniaeth rhwng pwysedd gwaed systolig a diastolig a beth sy’n digwydd i’r galon yn ystod pob darllenia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terfynau normal pwysedd gwae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yflyrau sy’n golygu y gallai pwysedd gwaed fod yn uchel neu’n is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y cynhelir tymheredd y corff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beth yw tymheredd normal y corff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yn a olygir wrth dwymyn, gordwymyn a hypothermia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beth yw cyfradd anadlu norma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yn sy’n effeithio ar gyfraddau anadlu mewn unigolion sâl ac unigolion iac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terfynau normal cyfradd curiad y gal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hyn sy’n effeithio ar gyfradd curiad y galon – ei chodi a’i gostwng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mannau o’r corff lle y ceir pwyntiau curiad y gal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mae angen mesur ocsimetreg curiad calon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canfyddiadau wrth gael ocsimetreg curiad y galon, a goblygiadau’r canfyddiadau h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beth yw BMI a sut y’i defnyddir i reoli pwysau/deie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 ffactorau sy’n dylanwadu ar newidiadau mewn mesuriadau clinig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ofnodi’r holl wybodaeth yn eglur ac yn fanwl yn y dogfennau perthnasol, gan gynnwys pa un a yw’r unigolyn yn derbyn ocsige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adrodd am yr holl wybodaeth ac unrhyw faterion sydd y tu hwnt i’ch cymhwysedd eich hun yn ddi-oed i’r aelod perthnasol o staff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CHS19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Suite"/>
            <w:bookmarkEnd w:id="43"/>
            <w:r>
              <w:rPr>
                <w:color w:val="221E1F"/>
                <w:lang w:val="cy-GB"/>
              </w:rPr>
              <w:t>Sgiliau Iechyd Clinig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Suite"/>
            <w:bookmarkStart w:id="45" w:name="EndSuite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6" w:name="StartKeywords"/>
            <w:bookmarkEnd w:id="46"/>
            <w:r>
              <w:rPr>
                <w:color w:val="221E1F"/>
                <w:lang w:val="cy-GB"/>
              </w:rPr>
              <w:t>Arsylwadau, arwyddion bywyd, pwysedd gwaed, BP, tymheredd, curiad y galon, anadliadau, cyfradd anadlu, TPR (tymheredd, curiad y galon, anadliad), BMI, briglif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7" w:name="EndKeywords"/>
            <w:bookmarkStart w:id="48" w:name="EndKeywords"/>
            <w:bookmarkEnd w:id="48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mryd mesuriadau clinigol arferol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6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Cymryd mesuriadau clinigol arferol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CHS19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Cymryd mesuriadau clinigol arfer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CHS19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Cymryd mesuriadau clinigol arfer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5:00Z</dcterms:created>
  <dc:creator>Lindsey.Jones</dc:creator>
  <dc:description/>
  <cp:keywords/>
  <dc:language>en-US</dc:language>
  <cp:lastModifiedBy>Lindsey.Jones</cp:lastModifiedBy>
  <dcterms:modified xsi:type="dcterms:W3CDTF">2013-03-11T14:32:00Z</dcterms:modified>
  <cp:revision>6</cp:revision>
  <dc:subject/>
  <dc:title>Trosolwg</dc:title>
</cp:coreProperties>
</file>