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ag annog a chefnogi unigolion sy’n cael therapi dialysis, gan gynnwys haemodialysis a Dialysis Peritoneaidd Symudol Parhaus (CAPD), i fod mor iach â phosibl a’u galluogi hwy, a’u gofalwyr, i gynnal gweithdrefnau dialysis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Mae’r safon hefyd yn ymdrin â chefnogi unigolion sy’n cael dialysis, a’u gofalwyr, i addasu i newidiadau sy’n deillio o gyflwr a thriniaeth yr unigolion. Cydnabyddir yn y safon hon y bydd cymorth a chyngor bob amser yn cael eu rhoi fel rhan o gynllun gofal cyffredinol a bennir gan weithwyr proffesiynol, fel meddygon, nyrsys, deietegwyr a gweithwyr cymdeithasol, yn y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gofal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pwy yw’r unigolyn a chadarnhau’r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caniatâd dilys i gynnal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r holl wybodaeth a chyngor a roddir: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5.1  o fewn cwmpas eich cymhwys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/>
            </w:pPr>
            <w:r>
              <w:rPr>
                <w:lang w:val="cy-GB"/>
              </w:rPr>
              <w:t>P5.2  yn gyson, ac yn cefnogi ac yn dilyn cynllun gofal yr unig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5.3  yn briodol i anghenion a phryderon yr unigolyn a’i ofalwr ac yn debygol o wella eu dealltwriaeth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efydlu gyda’r unigolyn a’i ofalwr faint o gymorth sydd ei angen arnynt a’u hannog i gyfrannu’n weithredol at weithgareddau a phenderfyniadau yn ymwneud â thriniae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lawn a chywir ac anogaeth a chymorth priodol i’r unigolyn i’w alluogi i hunanreoli cymaint â phosibl o ran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7.1  cymryd ei feddyginiaeth fel y rhagnodwyd gan y gweithiwr p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7.2  gofalu am y rhan o’r croen lle y cysylltir y cyfarpar dialysis a sut i adnabod ac adrodd am unrhyw newid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7.3  paratoi’r adnoddau angenrheidiol a’r rhan o’r croen, a glanhau ei ddwylo’n effeithiol cyn cysylltu’r cyfarpar dialysis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7.4  cynnal y gweithgaredd gan ddefnyddio’r dechneg gywir ar adegau priodol yn ôl y cynllun gofa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7.5  gwaredu deunyddiau gwastraff mewn ffordd ac mewn man diogel a phriodol, a deall y rhesymau dros wneud hynny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tgyfnerthu unrhyw wybodaeth a chyngor a roddwyd gan y gweithiwr proffesiynol ynglŷn â: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8.1  deiet a gweithgar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8.2  problemau iechyd posibl a allai godi o ganlyniad i gyflwr a therap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alluogi’r unigolyn a/neu ei ofalydd i adnabod cynnydd a phroblemau gyda’r gweithgaredd a naill ai rhoi terfyn ar y gweithgaredd neu geisio cyngor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eisio cyngor ar unwaith gan y gweithiwr proffesiynol priodol os oes unrhyw arwyddion a allai awgrymu nad yw’r gweithgaredd yn briodol bellach neu fod adweithiau niweidi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manylion llawn a chywir i’r unigolyn a/neu ei ofalwr ynglŷn â sut i geisio cymorth os ceir anawsterau gyda dialysis, a hynny mewn ffordd ac ar lefel a chyflymder p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’r unigolyn a’i ofalwr i geisio gwybodaeth neu eglurhad pellach ynglŷn ag unrhyw bwyntiau nad ydynt yn sicr ynglŷn â hwy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nnog yr unigolyn a’i ofalwr i fynegi eu teimladau, eu dymuniadau, eu hanghenion a’u pryderon ynglŷn â chyflwr a thriniaeth yr unigolyn a newidiadau cysylltiedig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gwybodaeth am ffyrdd o addasu i newidiadau neu ymdopi â newidiadau sy’n briodol i gredoau, dewisiadau ac amgylchiadau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rchwilio opsiynau ar gyfer addasu i newidiadau a/neu ymdopi â newidiadau gyda’r unigolyn a/neu ei ofalwr mewn ffordd sy’n cydnabod ac yn parchu eu hanghenion, eu credoau a’u dewisiadau personol, ac yn unol â’ch rô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teb unrhyw gwestiynau gan yr unigolyn a/neu ei ofalwr sydd o fewn cwmpas eich cymhwysedd yn eglur ac yn gywir ac mewn modd priodol, a chyfeirio unrhyw gwestiynau sydd y tu hwnt i’ch cylch gorchwyl at aelod priodol o’r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gofa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annog a chefnogi unigolion sy’n cael therapi dialysi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diogelwch safonol ar gyfer annog a chefnogi unigolion sy’n cael therapi dialysis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hyd a lled y camau y cewch eu cymryd, gan gynnwys y wybodaeth y cewch ei rhoi i unigolyn a’i ofa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efnogi ac atgyfnerthu’r wybodaeth a roddir yn y cynllun gof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rhoi cyngor a gwybodaeth mewn ffordd ac ar lefel a chyflymder sy’n briodol i’r unigolyn a’i ofal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ynnwys unigolion a’u gofalwyr yn weithredol yn eu triniaeth a phenderfyniadau sy’n ymwneud â’u gof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rhoi ymatebion, gwybodaeth a chymorth sy’n briodol i anghenion, pryderon a chredoau, dewisiadau ac amgylchiadau personol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a agweddau ar ofalu am y rhan o’r croen lle y cysylltir y cyfarpar dialysis y gall yr unigolyn eu cyflawni ei hun, a sut mae hyn yn berthnasol i gynlluniau gofal unig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wybodaeth sydd ei hangen ar unigolion ynglŷn â gofalu am y rhan o’u croen lle y cysylltir y cyfarpar dialysis, gan gynnwys cyfyngiadau a gofynion y math penodol o fan cysylltu sydd ganddyn nhw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a fathau o feddyginiaeth a gymerir yn gyffredin gan unigolion sy’n cael dialysis arennol, a pham mae’n bwysig eu bod yn cael eu cymryd fel y rhagnodwy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problemau iechyd cyffredin, gan gynnwys eu harwyddion a’u symptomau, y gallai unigolion sy’n cael dialysis arennol eu profi, yn ymwneud â’u cyflwr ac â’r therapi y maent yn ei dderb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y mae angen i unigolion ei wneud os byddant yn cael problemau iech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cywir a chyf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r unwai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7 Ymyriadau a thriniaeth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27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 xml:space="preserve">Haemodialysis, Dialysis </w:t>
            </w:r>
            <w:r>
              <w:rPr>
                <w:lang w:val="cy-GB"/>
              </w:rPr>
              <w:t>Peritoneaidd Symudol Parhaus, CAPD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Annog a chefnogi unigolion sy’n cael therapi dialysis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Annog a chefnogi unigolion sy’n cael therapi dialysis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27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Annog a chefnogi unigolion sy’n cael therapi di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2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Annog a chefnogi unigolion sy’n cael therapi dialysis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7:00Z</dcterms:created>
  <dc:creator>Lindsey.Jones</dc:creator>
  <dc:description/>
  <cp:keywords/>
  <dc:language>en-US</dc:language>
  <cp:lastModifiedBy>Lindsey.Jones</cp:lastModifiedBy>
  <dcterms:modified xsi:type="dcterms:W3CDTF">2013-03-11T14:39:00Z</dcterms:modified>
  <cp:revision>6</cp:revision>
  <dc:subject/>
  <dc:title>Trosolwg</dc:title>
</cp:coreProperties>
</file>