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Mae’r safon hon yn ymdrin â chefnogi a galluogi unigolion sy’n cael dialysis a’u gofalwyr i gynnal gweithdrefnau dialysis gartref. Mae hyn yn berthnasol i bob math o therapi dialysis arennol. Disgwylir i chi roi cymorth a chyngor arferol ac mewn argyfwng. Gallai’r cymorth arferol fod yn rhan o raglen hyfforddiant ac addysg strwythuredig ar gyfer unigolion sy’n symud ymlaen i gael therapi gartref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Cydnabyddir yn y safon hon y bydd cymorth a chyngor bob amser yn cael eu rhoi fel rhan o gynllun gofal cyffredinol a bennir gan weithwyr proffesiynol, gan gynnwys nyrsys, meddygon a gweithwyr cymdeithasol yn y t</w:t>
            </w:r>
            <w:r>
              <w:rPr>
                <w:rFonts w:cs="Arial"/>
                <w:lang w:val="cy-GB"/>
              </w:rPr>
              <w:t>î</w:t>
            </w:r>
            <w:r>
              <w:rPr>
                <w:lang w:val="cy-GB"/>
              </w:rPr>
              <w:t>m gofal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rhagofalon safonol ar gyfer atal a rheoli heintiau ac unrhyw fesurau iechyd a diogelwch perthnasol erail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irio pwy yw’r unigolyn a chadarnhau’r gweithgaredd a gynlluniwy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gwybodaeth berthnasol, cefnogaeth a sicrwydd i’r unigolyn mewn ffordd sy’n ystyriol o’i anghenion a’i brydero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el caniatâd dilys i gynnal y gweithgaredd a gynlluniwyd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sefydlu gyda’r unigolyn a’i ofalwr faint o gymorth sydd ei angen arnynt a’u hannog i hunanreoli cymaint â phosibl yn gyson â’r cynllun gofa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rhoi cefnogaeth a chymorth priodol i’r unigolyn a/neu ei ofalwr i: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firstLine="28"/>
              <w:rPr>
                <w:lang w:val="cy-GB"/>
              </w:rPr>
            </w:pPr>
            <w:r>
              <w:rPr>
                <w:lang w:val="cy-GB"/>
              </w:rPr>
              <w:t>P6.1  baratoi’r adnoddau angenrheidi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firstLine="28"/>
              <w:rPr>
                <w:lang w:val="cy-GB"/>
              </w:rPr>
            </w:pPr>
            <w:r>
              <w:rPr>
                <w:lang w:val="cy-GB"/>
              </w:rPr>
              <w:t>P6.2  paratoi’r rhan o’r croen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firstLine="28"/>
              <w:rPr>
                <w:lang w:val="cy-GB"/>
              </w:rPr>
            </w:pPr>
            <w:r>
              <w:rPr>
                <w:lang w:val="cy-GB"/>
              </w:rPr>
              <w:t>P6.3  glanhau eu dwylo’n effeithi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teb unrhyw ymholiadau a chwestiynau penodol gan yr unigolyn a/neu ei ofalwr yn gywir, neu geisio cyngor gan aelod priodol o’r t</w:t>
            </w:r>
            <w:r>
              <w:rPr>
                <w:rFonts w:cs="Arial"/>
                <w:lang w:val="cy-GB"/>
              </w:rPr>
              <w:t>î</w:t>
            </w:r>
            <w:r>
              <w:rPr>
                <w:lang w:val="cy-GB"/>
              </w:rPr>
              <w:t>m gofa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yr unigolyn a/neu ei ofalwr i gynnal y gweithgaredd gan ddefnyddio’r dechneg gywir ar adegau priodol yn ôl y cynllun gofa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alluogi’r unigolyn a/neu ei ofalwr i adnabod cynnydd a phroblemau gyda’r gweithgaredd a naill ai rhoi terfyn ar y gweithgaredd neu geisio cyngor pan fo ange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eisio cyngor ar unwaith gan y gweithiwr proffesiynol priodol os oes unrhyw arwyddion a allai awgrymu nad yw’r gweithgaredd yn briodol bellach neu fod adweithiau niweidi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 xml:space="preserve">galluogi’r unigolyn a/neu ei ofalwr i waredu deunyddiau gwastraff mewn ffordd ac mewn man diogel a phriodol, a deall y rhesymau dros wneud hynny 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rhoi manylion llawn a chywir i’r unigolyn a/neu ei ofalwr ynglŷn â sut i geisio cymorth os ceir anawsterau gyda dialysis, a hynny mewn ffordd ac ar lefel a chyflymder prio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ËÎÌå" w:cs="Calibri"/>
                <w:color w:val="000000"/>
                <w:lang w:val="cy-GB" w:eastAsia="zh-CN"/>
              </w:rPr>
              <w:t>deddfwriaeth Ewropeaidd a chenedlaethol gyfredol, canllawiau cenedlaethol, a pholisïau a phrotocolau sefydliadol yn ymwneud â Llywodraethu Clinigol/Corfforaethol sy’n effeithio ar eich arferion gwaith o ran cefnogi a galluogi unigolion sy’n cael dialysis a’u gofalwyr i gynnal gweithdrefnau dialysis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eich cyfrifoldebau ac atebolrwydd o ran</w:t>
            </w:r>
            <w:r>
              <w:rPr>
                <w:b/>
                <w:lang w:val="cy-GB"/>
              </w:rPr>
              <w:t xml:space="preserve"> </w:t>
            </w:r>
            <w:r>
              <w:rPr>
                <w:color w:val="000000"/>
                <w:lang w:val="cy-GB"/>
              </w:rPr>
              <w:t>deddfwriaeth Ewropeaidd a chenedlaethol gyfredol, canllawiau cenedlaethol, 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phrotocolau lleol a Llywodraethu Clinigol/Corffor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ddyletswydd i adrodd am unrhyw weithred neu anwaith o ran gofal a allai fod yn niweidiol i chi eich hun, unigolion eraill neu eich cyflog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gweithio o fewn eich cymhwysedd eich hun a cheisio cyngor pan fyddwch yn wynebu sefyllfaoedd sydd y tu hwnt i’ch cymhwyse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defnyddio rhagofalon diogelwch safonol ar gyfer cefnogi a galluogi unigolion sy’n cael dialysis a’u gofalwyr i gynnal gweithdrefnau dialysis gartref, a chanlyniadau posibl 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rhoi cyngor a gwybodaeth mewn ffordd ac ar lefel a chyflymder sy’n briodol i’r unigolyn a/neu ei ofal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rolau awdurdodau iechyd lleol a chynghorau o ran gwaredu gwastraff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hyn a olygir gan wastraff peryglus a gwastraff nad yw’n beryglus, a dulliau o waredu’r ddau yn ddiogel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effeithiau dibyniaeth ac annibyniaeth ar yr unigolyn, ei ofalwyr a darparu’r gwasanaeth o ran cynnal gweithdrefnau dialysi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ryderon posibl unigolion ynglŷn â’u gweithdrefnau a’u trini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gwrtharwyddion neu’r adweithiau niweidiol i’r gweithdrefnau a sut i esbonio’r rhain, a’r camau y dylid eu cymryd, i’r unigolyn/gofalwr heb ei ddychryn yn ormo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y gellir helpu unigolion i baratoi ar gyfer gwahanol weithgareddau, gan gynnwys gwyliau, newid y drefn neu’r llwybr dialysis, a digwyddiadau cymdeithasol; y camau priodol i’w cymryd a’r sgil-effeithiau posib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y gall yr unigolyn addasu’r driniaeth i’w ffordd o fyw a’i anghenion personol heb beryglu’r drini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sut y gallwch gynorthwyo i leihau pryder yr unigolyn a/neu’r gofalwr wrth gynnal gweithdrefnau dialysi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cyfarpar a’r deunyddiau sydd eu hangen i gynnal dialysis gartref a sut i esbonio a dangos i’r unigolyn/gofalwr: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firstLine="682"/>
              <w:rPr>
                <w:lang w:val="cy-GB"/>
              </w:rPr>
            </w:pPr>
            <w:r>
              <w:rPr>
                <w:lang w:val="cy-GB"/>
              </w:rPr>
              <w:t>K15.1  sut a ble i’w stor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firstLine="682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K15.2  sut i’w glanhau a’u cynnal a’u cadw</w:t>
            </w:r>
          </w:p>
          <w:p>
            <w:pPr>
              <w:pStyle w:val="NOSNumberList"/>
              <w:numPr>
                <w:ilvl w:val="0"/>
                <w:numId w:val="0"/>
              </w:numPr>
              <w:ind w:left="1982" w:hanging="72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K15.3  y rhagofalon penodol y dylent eu cymryd o ran atal heint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firstLine="682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K15.4  sut i’w defnyddio’n gywir</w:t>
            </w:r>
          </w:p>
          <w:p>
            <w:pPr>
              <w:pStyle w:val="NOSNumberList"/>
              <w:numPr>
                <w:ilvl w:val="0"/>
                <w:numId w:val="0"/>
              </w:numPr>
              <w:ind w:left="1982" w:hanging="72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K15.5  y problemau cyffredin y gallent eu hwynebu wrth gynnal dialysis gartref a sut y dylent ymdrin â’r rha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ulliau o asesu gallu’r unigolyn/gofalwr i gynnal gweithdrefnau dialysi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roi adborth adeiladol i’r unigolyn/gofalwr ar unrhyw agweddau ar y gweithdrefnau dialysis y mae angen iddynt eu newid er mwyn sicrhau dialysis effeithiol gartref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adw cofnodion cywir a chyf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annog yr unigolyn/gofalwr i gadw nodiadau cywir ynglŷn â phroblemau/materion y maent am eu trafod gydag aelodau o’r t</w:t>
            </w:r>
            <w:r>
              <w:rPr>
                <w:rFonts w:cs="Arial"/>
                <w:color w:val="000000"/>
                <w:lang w:val="cy-GB"/>
              </w:rPr>
              <w:t>î</w:t>
            </w:r>
            <w:r>
              <w:rPr>
                <w:color w:val="000000"/>
                <w:lang w:val="cy-GB"/>
              </w:rPr>
              <w:t>m gofa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adrodd ar unwaith am unrhyw faterion sydd y tu hwnt i’ch cymhwysedd eich hun yn ddi-oed i’r aelod perthnasol o staff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Dimensiwn: HWB4 Galluogi i fynd i’r afael ag anghenion iechyd a lles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CHS29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3" w:name="StartSuite"/>
            <w:bookmarkEnd w:id="43"/>
            <w:r>
              <w:rPr>
                <w:color w:val="221E1F"/>
                <w:lang w:val="cy-GB"/>
              </w:rPr>
              <w:t>Sgiliau Iechyd Clinig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4" w:name="EndSuite"/>
            <w:bookmarkStart w:id="45" w:name="EndSuite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46" w:name="StartKeywords"/>
            <w:bookmarkEnd w:id="46"/>
            <w:r>
              <w:rPr>
                <w:color w:val="221E1F"/>
                <w:lang w:val="cy-GB"/>
              </w:rPr>
              <w:t xml:space="preserve">Haemodialysis, Dialysis </w:t>
            </w:r>
            <w:r>
              <w:rPr>
                <w:lang w:val="cy-GB"/>
              </w:rPr>
              <w:t>Peritoneaidd Symudol Parhaus, CAPD</w:t>
            </w:r>
            <w:bookmarkStart w:id="47" w:name="EndKeywords"/>
            <w:bookmarkEnd w:id="47"/>
            <w:r>
              <w:rPr>
                <w:lang w:val="cy-GB"/>
              </w:rPr>
              <w:t>, therapi dialysis</w:t>
            </w:r>
            <w:r>
              <w:rPr>
                <w:color w:val="221E1F"/>
                <w:lang w:val="cy-GB"/>
              </w:rPr>
              <w:t xml:space="preserve"> 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efnogi a galluogi unigolion sy’n cael dialysis a’u gofalwyr i gynnal gweithdrefnau dialysis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6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efnogi a galluogi unigolion sy’n cael dialysis a’u gofalwyr i gynnal gweithdrefnau dialysis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CHS29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Cefnogi a galluogi unigolion sy’n cael dialysis a’u gofalwyr i gynnal gweithdrefnau dialy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CHS29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Cefnogi a galluogi unigolion sy’n cael dialysis a’u gofalwyr i gynnal gweithdrefnau dialysis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09:00Z</dcterms:created>
  <dc:creator>Lindsey.Jones</dc:creator>
  <dc:description/>
  <cp:keywords/>
  <dc:language>en-US</dc:language>
  <cp:lastModifiedBy>Lindsey.Jones</cp:lastModifiedBy>
  <dcterms:modified xsi:type="dcterms:W3CDTF">2013-03-11T14:43:00Z</dcterms:modified>
  <cp:revision>7</cp:revision>
  <dc:subject/>
  <dc:title>Trosolwg</dc:title>
</cp:coreProperties>
</file>