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safon hon yn ymdrin â chasglu samplau gwaed capilar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idd gan ddefnyddio ffleimiau â llaw neu awtomataidd, a phrofi’r sampl pan fo angen neu ei anfon i’w brofi mewn labordy. Gallai samplau gynnwys y rhai hynny ar gyfer pennu siwgr gwaed, lefelau hemoglobin a sgrinio smotyn gwaed newydd-anedig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rhagofalon safonol ar gyfer atal a rheoli heintiau ac unrhyw fesurau iechyd a diogelwch perthnas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berthnasol, cefnogaeth a sicrwydd i’r unigolyn mewn ffordd sy’n ystyriol o’i anghenion a’i brydero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el caniatâd dilys i gynnal y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ewis a pharatoi’r rhan o’r corff ar gyfer cymryd y sampl waed capilar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idd yn union cyn casglu’r gwaed, yn unol â gweithdrefnau sefydliado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mryd sampl waed o’r maint a’r ansawdd angenrheidiol, gan ddefnyddio’r deunyddiau a’r cyfarpar a ddewiswyd, a’i rhoi yn y cynhwysydd/cynwysyddion a/neu ar y stribedi neu’r sleidiau priodol, yn y drefn gywir ac mewn modd a fydd yn achosi’r anghysur lleiaf posibl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ymryd camau priodol i ysgogi llif y gwaed os ceir problem wrth gasglu gwaed o’r man a ddewiswyd, neu ddewis man arall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rhoi pwysau ar safle’r pigiad ar ôl gorffen er mwyn annog y croen i gau a’r gwaed i geulo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nodi ar unwaith unrhyw arwydd y gallai’r unigolyn fod yn dioddef unrhyw adwaith/digwyddiad niweidiol o ganlyniad i’r weithdrefn a chymryd camau yn unol â hynny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pan fydd angen anfon y sampl i’w phrofi mewn labordy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9.1  os na fydd yn cael ei phrofi ar unwaith, labelu’r sampl yn eglur, yn gywir ac yn ddarllenadwy, gan ddefnyddio labeli a baratowyd ar gyfrifiadur pan fo’n b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9.2  gosod y sampl mewn pecyn priodol, sicrhau bod y ffurflenni cais cywir wedi’u hamg</w:t>
            </w:r>
            <w:r>
              <w:rPr>
                <w:rFonts w:cs="Arial"/>
                <w:lang w:val="cy-GB"/>
              </w:rPr>
              <w:t>á</w:t>
            </w:r>
            <w:r>
              <w:rPr>
                <w:lang w:val="cy-GB"/>
              </w:rPr>
              <w:t>u, a’i rhoi yn y man priodol ar gyfer ei chludo neu ei stor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9.3  sicrhau bod y sampl yn cael ei chludo ar unwaith i’r adran berthnasol pan fo angen cynnal ymchwiliadau a samplau gwaed ar frys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0"/>
              <w:rPr>
                <w:lang w:val="cy-GB"/>
              </w:rPr>
            </w:pPr>
            <w:r>
              <w:rPr>
                <w:lang w:val="cy-GB"/>
              </w:rPr>
              <w:t>P10      cofnodi’r holl wybodaeth berthnasol yn eglur ac yn gywir yn y cofnodion p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0"/>
              <w:rPr/>
            </w:pPr>
            <w:r>
              <w:rPr>
                <w:lang w:val="cy-GB"/>
              </w:rPr>
              <w:t>P11      pan fo’n briodol, profi’r sampl waed yn gywir gan ddefnyddio’r dull priodol yn unol â gweithdrefn y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2"/>
              <w:rPr>
                <w:lang w:val="cy-GB"/>
              </w:rPr>
            </w:pPr>
            <w:r>
              <w:rPr>
                <w:lang w:val="cy-GB"/>
              </w:rPr>
              <w:t>P12      adnabod a dehongli canlyniadau’n gywir neu eu trosglwyddo i aelod priodol o staff i’w dehong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2"/>
              <w:rPr/>
            </w:pPr>
            <w:r>
              <w:rPr>
                <w:lang w:val="cy-GB"/>
              </w:rPr>
              <w:t>P13      cofnodi canlyniadau’n llawn ac yn gywir yn y dull a’r man priodol, ac adrodd i’r aelod priod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0"/>
              <w:rPr/>
            </w:pPr>
            <w:r>
              <w:rPr>
                <w:lang w:val="cy-GB"/>
              </w:rPr>
              <w:t>P14      rhoi gwybodaeth eglur a chywir i’r unigolyn am ganlyniadau’r profion os ydynt ar gael, a hynny o fewn cyfyngiadau eich cyfrifoldeb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2"/>
              <w:rPr/>
            </w:pPr>
            <w:r>
              <w:rPr>
                <w:lang w:val="cy-GB"/>
              </w:rPr>
              <w:t>P15      ymateb i gwestiynau gan yr unigolyn yn eglur ac yn gywir mewn ffordd ac ar lefel a chyflymder priodol, neu ei gyfeirio at aelod priod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82" w:hanging="722"/>
              <w:rPr>
                <w:lang w:val="cy-GB"/>
              </w:rPr>
            </w:pPr>
            <w:r>
              <w:rPr>
                <w:lang w:val="cy-GB"/>
              </w:rPr>
              <w:t>P16      sicrhau bod yr unigolyn yn cael gwybod os oes angen cymryd unrhyw gamau ychwanegol neu’n cael gwybod am y cam nesaf yn y broses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mryd a phrofi samplau gwaed capilarïai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cadarnhau pwy yw unigolion a chael eu caniatâd cyn dechrau’r weithdrefn, a ffyrdd effeithiol o gadarnhau pwy yd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yfrinachedd a’r camau a gymerir i sicrhau y cedwir cyfrinachedd yn b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gweithio o fewn eich gallu a cheisio cyngor pan fyddwch yn wynebu sefyllfaoedd sydd y tu hwnt i’ch gal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defnyddio rhagofalon safonol er mwyn cymryd a phrofi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y caiff heintiau eu lledaenu a sut y gellir cyfyngu ar hynny, gan gynnwys sut i ddefnyddio neu gymhwyso’r mesurau rheoli heintiau penodol sy’n angenrheidiol wrth weithio â gw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trwythur a diben pibel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osesau ceulo gwaed a ffactorau sy’n effeithio ar geulo gw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anlyniadau normal neu ddisgwyliedig ar gyfer profion penodol, ac felly’r hyn sy’n cynrychioli canlyniad annorma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ahanol resymau dros g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yderon posibl unigolion ynglŷn â ch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mannau y gellir eu defnyddio i g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 a’r ffactorau y mae angen eu hystyried wrth ddewis y man gorau i’w ddefnyddio, gan gynnwys yr hyn sy’n well gan yr unigolyn ei hu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am mae’n bwysig glanhau’r mannau lle byddwch yn cymryd samplau, a’r ffyrdd priodol o wneud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yngiadau eich rôl a’r amgylchiadau pryd y byddai angen i chi atgyfeirio i unigolyn aral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gwrtharwyddion sy’n dangos y dylid rhoi’r gorau i gymryd sampl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 a cheisio cyngo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r hyn sy’n debygol o achosi anghysur i unigolion yn ystod ac ar ôl casglu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, a sut y gellir lleihau anghysur o’r fath cymaint â phosib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a all achosi problemau wrth g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, yr hyn y gellir ei wneud i ysgogi llif y gwaed a phryd y dylid defnyddio man ara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dweithiau/digwyddiadau niweidiol cyffredin y gallai unigolion eu dioddef o ganlyniad i gymryd samplau gwaed, sut i’w hadnabod a’r cam(au) i’w cymryd os byddant yn digwy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cyfarpar a’r deunyddiau sydd eu hangen ar gyfer c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 a’u prof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math o gyfarpar a deunyddiau sy’n sensitif i newidiadau amgylcheddol a sut mae hyn yn effeithio ar y dulliau o’u storio a’u defnyddio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 gyfarpar ac offer y gellir eu hailddefnyddio a pha rai y mae’n rhaid eu gwaredu ar ôl un defny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a phryd i labelu samplau os oes ange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sicrhau bod mannau ar gyfer c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 yn cael eu glanhau’n effeithiol, a sut a phryd y dylid gwneud h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broses a’r weithdrefn ar gyfer cymryd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, gan gynnwys trefn gywir y cam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ffactorau sydd ynghlwm wrth y gweithdrefnau a allai effeithio ar ansawdd y gwae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casglu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 o’r ansawdd cywir, a sut i gyflawni h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cymhlethdodau a’r problemau a allai godi wrth gasglu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, sut i’w hadnabod a pha gam(au) i’w cymry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gynnal profion perthnasol o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ofnodi canlyniadau profion, a phwysigrwydd dogfennau eglur a chywi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wybodaeth y mae angen ei chofnodi ar labeli a dogfennau eraill wrth anfon samplau gwaed capilar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idd i’r labord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cwblhau labeli a dogfennau’n eglur, yn ddarllenadwy ac yn gywir, a chanlyniadau posibl drysu rhwng samplau neu eu labelu’n anghyw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yn syth am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Dimensiwn: HWB6 Asesu a chynllunio triniaeth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13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 xml:space="preserve">Iechyd, Gwasanaethau Cyhoeddus a Gofal; </w:t>
            </w:r>
            <w:commentRangeStart w:id="0"/>
            <w:r>
              <w:rPr>
                <w:color w:val="221E1F"/>
                <w:lang w:val="cy-GB"/>
              </w:rPr>
              <w:t>Nyrsio a Phynciau a Galwedigaethau sy’n gysylltiedig â Meddygaeth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221E1F"/>
                <w:lang w:val="cy-GB"/>
              </w:rPr>
              <w:t>; Gweithwyr Iechyd Proffesiynol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Samplau gwaed, sbesimen gwaed, cymryd gwaed capilar</w:t>
            </w:r>
            <w:r>
              <w:rPr>
                <w:rFonts w:cs="Arial"/>
                <w:color w:val="221E1F"/>
                <w:lang w:val="cy-GB"/>
              </w:rPr>
              <w:t>ï</w:t>
            </w:r>
            <w:r>
              <w:rPr>
                <w:color w:val="221E1F"/>
                <w:lang w:val="cy-GB"/>
              </w:rPr>
              <w:t>aidd, profi gwaed capilar</w:t>
            </w:r>
            <w:r>
              <w:rPr>
                <w:rFonts w:cs="Arial"/>
                <w:color w:val="221E1F"/>
                <w:lang w:val="cy-GB"/>
              </w:rPr>
              <w:t>ï</w:t>
            </w:r>
            <w:r>
              <w:rPr>
                <w:color w:val="221E1F"/>
                <w:lang w:val="cy-GB"/>
              </w:rPr>
              <w:t>aidd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dsey.Jones" w:date="2013-03-06T11:38:00Z" w:initials="L">
    <w:p>
      <w:r>
        <w:rPr>
          <w:rFonts w:ascii="Calibri" w:hAnsi="Calibri" w:eastAsia="Calibri" w:cs="Calibri"/>
          <w:color w:val="auto"/>
          <w:sz w:val="20"/>
          <w:szCs w:val="20"/>
          <w:lang w:eastAsia="en-US" w:val="en-GB" w:bidi="ar-SA"/>
        </w:rPr>
        <w:t>Fi sydd wedi ychwanegu ‘Meddygaeth’ at y diwedd oherwydd yr unig gyfeiriad at hwn y gallwn ei weld ar Google oedd ar gyfer ‘Nursing and Subjects and Vocations Allied to Medicine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mryd samplau gwaed capilarïaidd a’u profi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7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mryd samplau gwaed capilarïaidd a’u profi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131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mryd samplau gwaed capilarïaidd a’u prof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131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mryd samplau gwaed capilarïaidd a’u profi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1:00Z</dcterms:created>
  <dc:creator>Lindsey.Jones</dc:creator>
  <dc:description/>
  <cp:keywords/>
  <dc:language>en-US</dc:language>
  <cp:lastModifiedBy>Lindsey.Jones</cp:lastModifiedBy>
  <dcterms:modified xsi:type="dcterms:W3CDTF">2013-03-11T10:37:00Z</dcterms:modified>
  <cp:revision>9</cp:revision>
  <dc:subject/>
  <dc:title>Trosolwg</dc:title>
</cp:coreProperties>
</file>