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ymdrin â defnyddio technegau a gweithdrefnau tynnu gwaed/gwaedu i gymryd samplau gwaed gwythiennol o unigolion i’w harchwilio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rhagofalon safonol ar gyfer atal a rheoli heintiau ac unrhyw fesurau iechyd a diogelwch perthnasol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aeth berthnasol, cefnogaeth a sicrwydd i’r unigolyn mewn ffordd sy’n ystyriol o’i anghenion a’i brydero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el caniatâd dilys i gynnal y gweithgared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dewis a pharatoi: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4.1  man pri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/>
            </w:pPr>
            <w:r>
              <w:rPr>
                <w:lang w:val="cy-GB"/>
              </w:rPr>
              <w:t>P4.2  cyfarpar priodol ar gyfer tynnu gwaed gwythienn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osod, defnyddio a rhyddhau rhwymyn tynhau ar adegau priodol o’r weithdref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mynd at wyth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en gan ddefnyddio’r system casglu gwaed a ddewiswyd, mewn modd a fydd yn achosi’r anghysur lleiaf posibl i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tynnu gwaed o’r man a ddewiswyd: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firstLine="28"/>
              <w:rPr>
                <w:lang w:val="cy-GB"/>
              </w:rPr>
            </w:pPr>
            <w:r>
              <w:rPr>
                <w:lang w:val="cy-GB"/>
              </w:rPr>
              <w:t>P7.1  yn y cynhwysydd cywir yn ôl yr ymchwiliad sydd ei ange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firstLine="28"/>
              <w:rPr>
                <w:lang w:val="cy-GB"/>
              </w:rPr>
            </w:pPr>
            <w:r>
              <w:rPr>
                <w:lang w:val="cy-GB"/>
              </w:rPr>
              <w:t>P7.2  gan gasglu cymaint ag sydd ei ange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firstLine="28"/>
              <w:rPr>
                <w:lang w:val="cy-GB"/>
              </w:rPr>
            </w:pPr>
            <w:r>
              <w:rPr>
                <w:lang w:val="cy-GB"/>
              </w:rPr>
              <w:t>P7.3  yn y drefn gywir pan gymerir mwy nag un samp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mryd camau priodol i ysgogi llif y gwaed os ceir problem wrth gasglu gwaed o’r man a ddewiswyd, neu ddewis man ara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mysgu’r gwaed a’r gwrthgeulydd yn drylwyr pan fydd angen gwaed gwrthgeul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ar unwaith unrhyw arwydd y gallai’r unigolyn fod yn dioddef unrhyw adwaith/digwyddiad niweidiol o ganlyniad i’r weithdrefn a chymryd camau yn unol â hynny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symud y cyfarpar casglu gwaed ymaith ac atal llif y gwaed gan roi digon o bwysau ar y man cywir ac am gyfnod digon hir i sicrhau bod y gwaedu wedi’i ata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orchudd addas ar safle’r pigiad yn ôl canllawiau a/neu brotocolau, a chynghori’r unigolyn ynglŷn â sut i ofalu am y man hw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labelu samplau gwaed yn eglur, yn gywir ac yn ddarllenadwy, gan ddefnyddio labeli a baratowyd ar gyfrifiadur pan fo’n brio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osod samplau yn y pecynnau priodol a sicrhau bod y ffurflenni cais cywir wedi’u hamg</w:t>
            </w:r>
            <w:r>
              <w:rPr>
                <w:rFonts w:cs="Arial"/>
                <w:lang w:val="cy-GB"/>
              </w:rPr>
              <w:t>á</w:t>
            </w:r>
            <w:r>
              <w:rPr>
                <w:lang w:val="cy-GB"/>
              </w:rPr>
              <w:t>u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osod samplau yn y man dynodedig ar gyfer eu casglu a’u cludo, gan sicrhau bod y gwaed yn cael ei gadw ar y tymheredd gofynnol fel na fydd ei gyflwr yn dirywi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ofnodi’r holl wybodaeth berthnasol yn eglur ac yn gywir yn y cofnodion pri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82" w:hanging="722"/>
              <w:rPr>
                <w:lang w:val="cy-GB"/>
              </w:rPr>
            </w:pPr>
            <w:r>
              <w:rPr>
                <w:lang w:val="cy-GB"/>
              </w:rPr>
              <w:t>P11     sicrhau bod y gwaed yn cael ei gludo ar unwaith i’r adran berthnasol pan fydd angen samplu ac archwilio gwaed ar frys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deddfwriaeth Ewropeaidd a chenedlaethol gyfredol, canllawiau cenedlaethol, a pholisïau a phrotocolau sefydliadol yn ymwneud â Llywodraethu Clinigol/Corfforaethol sy’n effeithio ar eich arferion gwaith o ran cymryd samplau gwaed gwythien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eich cyfrifoldebau ac atebolrwydd o ran</w:t>
            </w:r>
            <w:r>
              <w:rPr>
                <w:b/>
                <w:lang w:val="cy-GB"/>
              </w:rPr>
              <w:t xml:space="preserve"> </w:t>
            </w:r>
            <w:r>
              <w:rPr>
                <w:color w:val="000000"/>
                <w:lang w:val="cy-GB"/>
              </w:rPr>
              <w:t>deddfwriaeth Ewropeaidd a chenedlaethol gyfredol, canllawiau cenedlaethol, 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phrotocolau lleol a Llywodraethu Clinigol/Corffor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yletswydd i adrodd am unrhyw weithred neu anwaith o ran gofal a allai fod yn niweidiol i chi eich hun, unigolion eraill neu eich cyflog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cadarnhau pwy yw unigolion a chael eu caniatâd cyn dechrau’r weithdrefn, a ffyrdd effeithiol o gadarnhau pwy yw unigol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gweithio o fewn eich cymhwysedd a cheisio cyngor pan fyddwch yn wynebu sefyllfaoedd sydd y tu hwnt i’ch cymhwyse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defnyddio rhagofalon safonol er mwyn cymryd samplau gwaed gwythiennol, a chanlyniadau posibl 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y caiff heintiau eu lledaenu a sut y gellir cyfyngu ar hynny, gan gynnwys sut i ddefnyddio’r mesurau rheoli heintiau penodol sy’n angenrheidiol wrth weithio â gwa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trwythur pibellau gwa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afle gwythiennau y gellir eu cyrraedd yn hawdd o ran rhydwel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, nerfau a strwythurau anatomegol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rosesau ceulo gwaed a ffactorau sy’n effeithio ar geulo gwa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gwrtharwyddion a’r newidiadau mewn ymddygiad a chyflwr sy’n dangos y dylid rhoi’r gorau i’r weithdrefn a cheisio cyngo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ryderon posibl unigolion ynglŷn â thynnu gwaed gwythienn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baratoi unigolion ar gyfer cymryd gwaed gwythiennol, gan gynnwys sut y gallai eu credoau a’u dewisiadau personol effeithio ar y ffordd y maent yn parato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r hyn sy’n debygol o achosi anghysur i unigolion yn ystod ac ar ôl casglu gwaed gwythiennol, a sut y gellir lleihau anghysur o’r fath cymaint â phosib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dweithiau/digwyddiadau niweidiol cyffredin o ganlyniad i gymryd samplau gwaed, sut i’w hadnabod a’r cam(au) i’w cymryd os byddant yn digwy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gwahanol fathau o systemau casglu gwaed a’u swyddog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a orchuddion sydd eu hangen ar gyfer gwahanol fathau o safleoedd pigiad, sut i’w gosod a pha gyngor i’w roi i unigolion ynglŷn â gofalu am y man hwnnw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ffactorau i’w hystyried wrth ddewis y man gorau i fynd at wyth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e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yfarpar a’r deunyddiau sydd eu hangen ar gyfer tynnu gwaed/gwaedu a sut i wirio a pharatoi systemau casglu gwa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sicrhau bod mannau mynd at wyth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en yn cael eu glanhau’n effeithiol, a sut a phryd y dylid gwneud h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defnyddio rhwymynnau tynhau yn gywi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rhoi nodwyddau i mewn a’u tynnu allan yn gywir ac yn ddioge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adnabod twll rhydwel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ol, a’r camau i’w cymryd os bydd hyn yn digwy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ffactorau sydd ynghlwm wrth y weithdrefn a allai effeithio ar ansawdd y gwa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amau unioni y gallwch eu cymryd os ceir problemau wrth dynnu gwa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cymhlethdodau a’r problemau a allai godi wrth dynnu gwaed, sut i’w hadnabod a pha gam(au) i’w cymry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ryd a sut i roi gorchudd ar safleoedd tynnu gwa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wybodaeth y mae angen ei chofnodi ar labeli a dogfennau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wblhau labeli a dogfennau’n eglur, yn ddarllenadwy ac yn gywi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drodd yn syth am unrhyw faterion sydd y tu hwnt i’ch cymhwysedd eich hun yn ddi-oed i’r aelod perthnasol o staff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Dimensiwn: HWB6 Asesu a chynllunio triniaeth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CHS132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Nyrsio a Phynciau a Galwedigaethau sy’n gysylltiedig â Meddygaeth; Gwasanaethau Gofal Iechyd a Phersonol Cysylltiedig</w:t>
            </w:r>
            <w:bookmarkStart w:id="43" w:name="EndOccupations"/>
            <w:bookmarkEnd w:id="43"/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4" w:name="StartSuite"/>
            <w:bookmarkEnd w:id="44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5" w:name="EndSuite"/>
            <w:bookmarkStart w:id="46" w:name="EndSuite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7" w:name="StartKeywords"/>
            <w:bookmarkEnd w:id="47"/>
            <w:r>
              <w:rPr>
                <w:color w:val="221E1F"/>
                <w:lang w:val="cy-GB"/>
              </w:rPr>
              <w:t xml:space="preserve">Sbesimenau gwaed, tynnu gwaed, gwaedu, cymryd gwae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mryd samplau gwaed gwythiennol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7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mryd samplau gwaed gwythiennol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132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ymryd samplau gwaed gwythienn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132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ymryd samplau gwaed gwythienn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5:00Z</dcterms:created>
  <dc:creator>Lindsey.Jones</dc:creator>
  <dc:description/>
  <cp:keywords/>
  <dc:language>en-US</dc:language>
  <cp:lastModifiedBy>Lindsey.Jones</cp:lastModifiedBy>
  <dcterms:modified xsi:type="dcterms:W3CDTF">2013-03-11T10:40:00Z</dcterms:modified>
  <cp:revision>3</cp:revision>
  <dc:subject/>
  <dc:title>Trosolwg</dc:title>
</cp:coreProperties>
</file>