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" w:name="StartOverview"/>
            <w:bookmarkEnd w:id="1"/>
            <w:r>
              <w:rPr>
                <w:lang w:val="cy-GB"/>
              </w:rPr>
              <w:t>Mae’r safon hon yn ymdrin â’ch rôl o ran cyfrannu at gynnal a gofalu am draed unigolion nad ydynt, yn ôl asesiad gan Bodiatregydd, yn gallu cynnal eu gofal traed eu hunain. Mae’n cynnwys ymgymryd â’r gweithgareddau gofal traed hynny y byddai unigolion yn gallu eu gwneud eu hunain fel arfer, fel torri ewinedd a rhoi gorchuddion a meddyginiaethau. Byddwch yn dilyn cynllun gofal rhagnodedig ac yn sicrhau y gwneir cofnod o’r gofal a roddir. Bydd angen i chi allu adnabod pryd i atgyfeirio’r unigolyn yn ôl i’r podiatregydd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rhagofalon safonol ar gyfer atal a rheoli heintiau ac unrhyw fesurau iechyd a diogelwch perthnasol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 i’r unigolyn beth fydd yn cael ei wneud mewn ffordd sy’n ystyriol o’i anghenion ac ar y lefel a’r cyflymder priod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ael caniatâd dilys i gynnal y gofal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nnog yr unigolyn i ofyn cwestiynau ynglŷn â sut i wella iechyd a gofal ei draed ac i ddarparu gwybodaeth lawn am gyflwr cyffredinol ei draed ac unrhyw ffactorau sydd wedi effeithio ar eu cyflwr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paratoi traed yr unigolyn mewn ffordd sy’n gyson â’r gofal sydd i’w ddarparu a nodi unrhyw arwyddion o ddirywiad, haint neu abnormaled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tgyfeirio’r unigolyn i Bodiatregydd priodol, yn ddi-oed, pan fo’r gofal sydd ei angen y tu hwnt i gwmpas eich ymarfer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cyfarpar sy’n briodol i’r unigolyn, ei gyflwr, y cynllun triniaeth a’r gofal a roddir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trin a gweithredu offer a chyfarpar mewn ffordd sy’n lleihau’r tebygolrwydd o risg, anghysur ac anaf i’r unigolyn a’r gweithiwr, ac yn unol â chanllawiau iechyd a diogelwch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nal ewinedd mewn ffordd sy’n gyson â chynllun gofal yr unigolyn, ei gyflwr a’i ddiogelwc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rFonts w:eastAsia="SimSun;Arial Unicode MS" w:cs="Calibri"/>
                <w:lang w:val="cy-GB" w:eastAsia="zh-CN"/>
              </w:rPr>
              <w:t>rhoi meddyginiaeth a gorchuddion yn ôl y gofal a ragnodwyd sy’n briodol i gyflwr yr unigolyn o blith y rhai hynny sydd ar gael i chi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nghori’r unigolyn ar sut i gynnal ei draed a’r hyn y dylai ei wneud pe byddai’n teimlo poen neu anghysur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 xml:space="preserve">rhoi gwybod i’r gweithiwr proffesiynol yn ddi-oed am unrhyw arwyddion o haint neu ddirywiad yng nghyflwr yr unigolyn 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waredu deunyddiau gwastraff mewn ffordd briodol ac mewn man priodol yn unol â chanllawiau iechyd a diogelwc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cofnod cywir, cyflawn a darllenadwy o’r gofal a roddwyd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deddfwriaeth Ewropeaidd a chenedlaethol gyfredol, canllawiau cenedlaethol, a pholisïau a phrotocolau sefydliadol yn ymwneud â Llywodraethu Clinigol/Corfforaethol sy’n effeithio ar eich arferion gwaith o ran cynnal traed unigolion yr aseswyd bod angen cymorth arnynt â gofal traed cyffredi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eich cyfrifoldebau ac atebolrwydd o ran</w:t>
            </w:r>
            <w:r>
              <w:rPr>
                <w:b/>
                <w:lang w:val="cy-GB"/>
              </w:rPr>
              <w:t xml:space="preserve"> </w:t>
            </w:r>
            <w:r>
              <w:rPr>
                <w:color w:val="000000"/>
                <w:lang w:val="cy-GB"/>
              </w:rPr>
              <w:t>deddfwriaeth Ewropeaidd a chenedlaethol gyfredol, canllawiau cenedlaethol, 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phrotocolau lleol a Llywodraethu Clinigol/Corffor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yletswydd i adrodd am unrhyw weithred neu anwaith o ran gofal a allai fod yn niweidiol i chi eich hun, unigolion eraill neu eich cyflog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defnyddio rhagofalon diogelwch peno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eddfwriaeth a’r gweithdrefnau ar gyfer ymdrin â halogiad gan hylifau’r corff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defnyddio rhagofalon safonol wrth gynnal iechyd traed, a chanlyniadau posibl 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ynnal iechyd tra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nodi a gweithredu ar newidiadau i gyflwr tra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trosglwyddo cwestiynau a sefyllfaoedd sydd y tu hwnt i gwmpas eich ymarfer i’r podiatregy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’r canllawiau sy’n egluro cwmpas eich ymarfer a’r berthynas rhyngoch chi a’r ymarferydd o ran dirprwyo a goruchwyli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monitro cyflwr yr unigolyn trwy gydol y drin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pwysigrwydd hysbysu unigolion am natur y weithdrefn a’r gorchuddion a ddefnyddir yn rhan o’u trin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dweithiau niweidiol posibl i feddyginiaethau a gorchuddion, a sut i’w tr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newidiadau yng nghyflwr traed a achosir gan orchuddion, y mae angen eu hatgyfeirio i’r podiatregy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newidiadau yng nghyflwr y traed sy’n dangos nad oes angen mwy o drin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monitro ac adrodd am bryderon cymdeithasol ac iechyd, e.e. amodau byw afla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iben y cynllun triniaeth a sut i’w ddi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trwythur croen ac ewinedd iach er mwyn gallu adnabod yr hyn sy’n normal ac yn annorma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rwyddion hain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yflyrau meddygol a llawfeddygol cyffredin a sut y gall therapi cyffuriau effeithio ar draed a gofynion gofal tra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ffarmacoleg yn ymwneud â thriniaethau cyffred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anatomeg aelodau is y corff a ffisioleg cylchrediad mewn perthynas â chynnal iechyd tra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yfarpar a’r deunyddiau a ddefnyddir i gynnal traed unigol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ahanol fathau o orchuddion a meddyginiaeth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dnabod arwyddion a symptomau abnormaleddau mewn traed ac ewinedd a chanlyniadau peidio ag adrodd amdanyn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ulliau o gynnal a gwella iechyd tra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ddefnyddio awtoclafau a dulliau eraill o sterileiddio offe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ulliau o hybu iechyd tra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r hyn a olygir gan wastraff peryglus a gwastraff nad yw’n beryglus, a dulliau priodol o waredu’r d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technegau aseptig a gweithdrefnau glân i’w defnyddio gyda gorchuddion di-hain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y wybodaeth y dylid ei chofnodi a phwysigrwydd gwneud hyn mor brydlon </w:t>
            </w:r>
            <w:r>
              <w:rPr>
                <w:lang w:val="cy-GB"/>
              </w:rPr>
              <w:t>â phosib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materion cyfreithiol yn ymwneud â chadw cofnodi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Dimensiwn: HWB7 Ymyriadau a thriniaetha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CHS 15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Nyrsio a Phynciau a Galwedigaethau sy’n gysylltiedig â Meddygaeth; Gweithwyr Iechyd Proffesiynol; Gwasanaethau Gofal Iechyd a Phersonol Cysylltiedig</w:t>
            </w:r>
            <w:bookmarkStart w:id="43" w:name="EndOccupations"/>
            <w:bookmarkEnd w:id="43"/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4" w:name="StartSuite"/>
            <w:bookmarkEnd w:id="44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5" w:name="EndSuite"/>
            <w:bookmarkStart w:id="46" w:name="EndSuite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7" w:name="StartKeywords"/>
            <w:bookmarkEnd w:id="47"/>
            <w:r>
              <w:rPr>
                <w:color w:val="221E1F"/>
                <w:lang w:val="cy-GB"/>
              </w:rPr>
              <w:t>Podiatreg, traed, gofal traed, ewinedd, torri ewinedd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traed unigolion yr aseswyd bod angen cymorth arnynt â gofal traed cyffredinol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6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traed unigolion yr aseswyd bod angen cymorth arnynt â gofal traed cyffredinol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150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ynnal traed unigolion yr aseswyd bod angen cymorth arnynt â gofal traed cyffredin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150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ynnal traed unigolion yr aseswyd bod angen cymorth arnynt â gofal traed cyffredin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0:00Z</dcterms:created>
  <dc:creator>Lindsey.Jones</dc:creator>
  <dc:description/>
  <cp:keywords/>
  <dc:language>en-US</dc:language>
  <cp:lastModifiedBy>Lindsey.Jones</cp:lastModifiedBy>
  <cp:lastPrinted>2013-03-06T16:43:00Z</cp:lastPrinted>
  <dcterms:modified xsi:type="dcterms:W3CDTF">2013-03-11T10:48:00Z</dcterms:modified>
  <cp:revision>4</cp:revision>
  <dc:subject/>
  <dc:title>Trosolwg</dc:title>
</cp:coreProperties>
</file>