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>
                <w:lang w:val="cy-GB"/>
              </w:rPr>
              <w:t>Mae’r uned hon yn ymwneud â rheoli’r broses o recriwtio a lleoli gwirfoddolwyr. Mae hyn yn cynnwys pennu rolau gwirfoddolwyr a’r wybodaeth, y sgiliau a’r profiad sydd eu hangen; goruchwylio’r broses o recriwtio a lleoli gwirfoddolwyr; a chytuno ar ddisgwyliadau ar y cyd â gwirfoddolwyr.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72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lang w:val="cy-GB" w:eastAsia="en-US"/>
              </w:rPr>
              <w:t xml:space="preserve">Mae’n rhaid i chi allu: 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8C1"/>
                <w:lang w:val="cy-GB" w:eastAsia="en-GB"/>
              </w:rPr>
            </w:pPr>
            <w:r>
              <w:rPr>
                <w:rFonts w:cs="Arial" w:ascii="Arial" w:hAnsi="Arial"/>
                <w:bCs/>
                <w:i/>
                <w:color w:val="0078C1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Default"/>
              <w:spacing w:lineRule="exact" w:line="300"/>
              <w:ind w:left="362" w:hanging="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bookmarkStart w:id="4" w:name="StartPerformance"/>
            <w:bookmarkEnd w:id="4"/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iffinio rolau gwirfoddolwyr a’r wybodaeth, y sgiliau a’r profiad sydd eu hangen</w:t>
            </w:r>
          </w:p>
          <w:p>
            <w:pPr>
              <w:pStyle w:val="Default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ynnwys pobl a chanddynt y wybodaeth a’r profiad perthnasol yn y broses o ddiffinio rolau gwirfoddolwy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nodi’r cyfraniadau y gall gwirfoddolwyr eu gwneud at nodau eich sefydlia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nodi rolau sy’n addas i wirfoddolwyr a chanddynt ystod eang o alluoedd, arddulliau ac ysgogiad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nodi manteision posibl rolau i wirfoddolwy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asesiadau risg yn cael eu cynnal ar gyfer rolau gwirfoddolwy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nad yw rolau gwirfoddolwyr yn tanseilio nac yn disodli gwaith unrhyw staff cyflogedig, ac fel aral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paratoi disgrifiadau rôl ar gyfer rolau gwirfoddoli arfaethedig sy’n nodi’n eglur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7.1  diben, cyfrifoldebau a pherthnasoedd gweithio’r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7.2  terfynau rôl y gwirfoddol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paratoi manylebau gwirfoddolwyr ar gyfer rolau gwirfoddoli arfaethedig sy’n nodi’n eglu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8.1  y wybodaeth, y sgiliau, y profiad a’r priodweddau personol sydd eu hangen, yn ogystal â phryd y bydd angen i’r gwirfoddolwyr fod ar ga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8.2  unrhyw ffactorau a fyddai’n eithrio rhai pobl rhag cael eu hystyried ar gyfer y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8.3  unrhyw eirda a geisir neu archwiliadau swyddogol a gynhelir mewn perthynas ag ymgeiswyr ar gyfer y rôl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disgrifiadau rôl a manylebau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/>
            </w:pPr>
            <w:r>
              <w:rPr>
                <w:lang w:val="cy-GB"/>
              </w:rPr>
              <w:t>P9.1  yn ddigon cyffredinol a hyblyg i gynnwys gwirfoddolwyr a chanddynt anghenion, galluoedd a dewisiadau amryw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622" w:hanging="540"/>
              <w:rPr>
                <w:lang w:val="cy-GB"/>
              </w:rPr>
            </w:pPr>
            <w:r>
              <w:rPr>
                <w:lang w:val="cy-GB"/>
              </w:rPr>
              <w:t>P9.2  yn cydymffurfio â deddfwriaeth a ph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sefydliadol perthnas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defnyddio’r disgrifiadau rôl a’r manylebau gwirfoddolwyr i sefydlu meini prawf teg ac eglur ar gyfer asesu addasrwydd gwirfoddolwyr posi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Goruchwylio’r broses o recriwtio a lleoli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prosesau’n cael eu defnyddio i ddenu gwirfoddolwyr o amrywiaeth eang o gefndiroedd ac sy’n meddu ar amrywiaeth eang o alluoed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gwirfoddolwyr posibl yn cael gwybod am y canlynol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lang w:val="cy-GB"/>
              </w:rPr>
              <w:t>P12.1  y rolau gwirfoddoli rydych chi’n recriwtio ar eu cyfer a’r gweithgareddau sy’n gysylltiedig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/>
            </w:pPr>
            <w:r>
              <w:rPr>
                <w:lang w:val="cy-GB"/>
              </w:rPr>
              <w:t>P12.2  sut mae’r rolau gwirfoddoli’n cyfrannu at nodau strateg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2.3  manteision posibl y rolau i’r gwirfoddolwyr eu hunain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lang w:val="cy-GB"/>
              </w:rPr>
              <w:t>P12.4  y wybodaeth, y sgiliau, y profiad a’r priodweddau personol sydd eu hangen, yn ogystal â phryd y bydd angen i’r gwirfoddolwyr fod ar ga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2.5  y broses ymgeisio a deth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2.6  unrhyw ofynion hyfforddi gorfod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lang w:val="cy-GB"/>
              </w:rPr>
              <w:t>P12.7  unrhyw ffactorau a fyddai’n eu heithrio rhag cael eu hystyried ar gyfer rhai rolau gwirfoddoli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lang w:val="cy-GB"/>
              </w:rPr>
              <w:t>P12.8  unrhyw eirda a geisir neu archwiliadau swyddogol a gynhelir mewn perthynas ag ymgeiswyr ar gyfer y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2.9  yr ymrwymiad y byddai angen iddynt ei wneud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dulliau asesu a dethol yn cael eu safoni ar gyfer pob rôl wahanol a bod meini prawf sefydledig, teg ac eglur yn cael eu defnyddio i asesu addasrwydd gwirfoddolwy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y ceisir geirda ac y cynhelir archwiliadau swyddogol pryd bynnag y bo’u hangen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gwirfoddolwyr yn cael eu lleoli mewn rolau gwirfoddoli addas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adborth perthnasol yn cael ei roi i ymgeiswyr nad ydynt yn addas ar gyfer y rolau gwirfoddoli sydd ar gael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tuno ar ddisgwyliadau ar y cyd â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llunio cytundebau gwirfoddoli sy’n adlewyrchu lefel y risg sy’n gysylltiedig â’r rôl wirfoddoli a lefel yr ymrwymiad a wneir gan y gwirfoddolwr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sicrhau bod cytundebau gwirfoddoli yn cynnwys gwybodaeth am y canlynol: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lang w:val="cy-GB"/>
              </w:rPr>
              <w:t>P18.1  y rôl wirfoddoli, y gweithgareddau sy’n gysylltiedig a ffiniau’r rôl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lang w:val="cy-GB"/>
              </w:rPr>
              <w:t>P18.2  y safonau perfformiad ac ymddygiad a ddisgwylir gan 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1802" w:hanging="720"/>
              <w:rPr>
                <w:lang w:val="cy-GB"/>
              </w:rPr>
            </w:pPr>
            <w:r>
              <w:rPr>
                <w:rFonts w:eastAsia="SimSun;Arial Unicode MS" w:cs="Calibri"/>
                <w:lang w:val="cy-GB" w:eastAsia="zh-CN"/>
              </w:rPr>
              <w:t>P18.3  yr hyfforddiant, y cymorth a’r oruchwyliaeth y gall y gwirfoddolwr eu disgwyl gan eich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8.4  yr asesiad risg ar gyfer y rôl a thelerau unrhyw yswiriant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>
                <w:lang w:val="cy-GB"/>
              </w:rPr>
            </w:pPr>
            <w:r>
              <w:rPr>
                <w:lang w:val="cy-GB"/>
              </w:rPr>
              <w:t>P18.5  y treuliau a ad-delir gan eich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firstLine="722"/>
              <w:rPr/>
            </w:pPr>
            <w:r>
              <w:rPr>
                <w:lang w:val="cy-GB"/>
              </w:rPr>
              <w:t>P18.6  unrhyw b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sefydliadol sy’n berthnasol i’r rôl wirfoddol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>
                <w:lang w:val="cy-GB"/>
              </w:rPr>
              <w:t>sicrhau bod gwirfoddolwyr yn deall pwysigrwydd y cytundeb gwirfoddoli a’i fod yn gyfrwymol o ran anrhydedd yn unig</w:t>
            </w:r>
          </w:p>
          <w:p>
            <w:pPr>
              <w:pStyle w:val="NOSNumberList"/>
              <w:numPr>
                <w:ilvl w:val="0"/>
                <w:numId w:val="2"/>
              </w:numPr>
              <w:rPr>
                <w:lang w:val="cy-GB"/>
              </w:rPr>
            </w:pPr>
            <w:r>
              <w:rPr>
                <w:lang w:val="cy-GB"/>
              </w:rPr>
              <w:t>cofnodi gwybodaeth yn gywir a’i phrosesu yn unol â gofynion cyfreithiol a pholisi’r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1054" w:hanging="694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5" w:name="EndPerformance"/>
      <w:bookmarkStart w:id="6" w:name="EndPerformance"/>
      <w:bookmarkEnd w:id="6"/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r>
              <w:rPr>
                <w:lang w:val="cy-GB" w:eastAsia="en-US"/>
              </w:rPr>
              <w:t>Gwybodaeth a dealltwriaeth</w:t>
            </w:r>
            <w:bookmarkStart w:id="7" w:name="Knowledge"/>
            <w:bookmarkEnd w:id="7"/>
          </w:p>
          <w:p>
            <w:pPr>
              <w:pStyle w:val="NOSSideHeading"/>
              <w:rPr>
                <w:rFonts w:ascii="Helvetica" w:hAnsi="Helvetica" w:cs="Helvetica"/>
                <w:bCs/>
                <w:lang w:val="cy-GB" w:eastAsia="en-US"/>
              </w:rPr>
            </w:pPr>
            <w:r>
              <w:rPr>
                <w:rFonts w:cs="Helvetica" w:ascii="Helvetica" w:hAnsi="Helvetica"/>
                <w:bCs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 xml:space="preserve">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GB"/>
              </w:rPr>
              <w:t xml:space="preserve">Mae angen i chi wybod a deall: 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firstLine="542"/>
              <w:rPr>
                <w:b/>
                <w:b/>
                <w:lang w:val="cy-GB"/>
              </w:rPr>
            </w:pPr>
            <w:bookmarkStart w:id="8" w:name="StartKnowledge"/>
            <w:bookmarkEnd w:id="8"/>
            <w:r>
              <w:rPr>
                <w:b/>
                <w:lang w:val="cy-GB"/>
              </w:rPr>
              <w:t>Rheoli prosiectau a gweithgar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  <w:t>gofynion cyfreithiol a sefydliadol yn ymwneud â chontractau a chytundeb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  <w:t>Dadansoddi, cyfrifyddu a gwneud penderfyn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rFonts w:eastAsia="SimSun;Arial Unicode MS" w:cs="Calibri"/>
                <w:b/>
                <w:b/>
                <w:color w:val="000000"/>
                <w:lang w:val="cy-GB" w:eastAsia="zh-CN"/>
              </w:rPr>
            </w:pPr>
            <w:r>
              <w:rPr>
                <w:rFonts w:eastAsia="SimSun;Arial Unicode MS" w:cs="Calibri"/>
                <w:b/>
                <w:color w:val="000000"/>
                <w:lang w:val="cy-GB" w:eastAsia="zh-CN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dadansod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gwerthus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reoli risg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nllun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risg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Gwybodaeth a ch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briffio a dadfriff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fathr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asglu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adw cofnodi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ymchwil ac ymchwil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Rheoli pobl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mrywiae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cydraddoldeb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dbort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reoli adnoddau d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ofynion cyfreithiol a sefydliadol sy’n berthnasol i gynnwys g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ar gyfer asesu gwybodaeth, sgiliau a phriodweddau personol pobl a nodi anghenion dysg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ecriwtio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hyfforddi a datblyg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gwyddorion, dulliau, offer a thechnegau rheoli gwirfoddolwyr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  <w:t>Cyd-destun gwai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b/>
                <w:b/>
                <w:color w:val="000000"/>
                <w:lang w:val="cy-GB"/>
              </w:rPr>
            </w:pPr>
            <w:r>
              <w:rPr>
                <w:b/>
                <w:color w:val="000000"/>
                <w:lang w:val="cy-GB"/>
              </w:rPr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codau ymarfer a safonau perfformiad a ddisgwylir gan wirfoddolwy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olau a chyfrifoldebau yn eich sefydliad ar hyn o bryd ac yn y dyfod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sefydliadau eraill sy’n defnyddio gwirfoddolwyr a chyfleoedd gwirfoddoli eraill sydd ar gae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polis</w:t>
            </w:r>
            <w:r>
              <w:rPr>
                <w:rFonts w:cs="Arial"/>
                <w:color w:val="000000"/>
                <w:lang w:val="cy-GB"/>
              </w:rPr>
              <w:t>ï</w:t>
            </w:r>
            <w:r>
              <w:rPr>
                <w:color w:val="000000"/>
                <w:lang w:val="cy-GB"/>
              </w:rPr>
              <w:t>au a gweithdrefnau sefydliadol perthnas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ybodaeth sy’n benodol i’r secto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diwylliant, gwerthoedd ac ethos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eledigaeth, cenhadaeth ac amcanion strategol eich sefydliad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gwirfoddolwyr eich sefydliad a’u buddiannau, anghenion, galluoedd a dewisiadau amrywiol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cy-GB"/>
              </w:rPr>
              <w:t>eich gwybodaeth, eich sgiliau a’ch cymhwysedd eich hun, a therfynau’r rhai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rôl a’ch cyfrifoldeb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80" w:hanging="0"/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br w:type="page"/>
      </w:r>
      <w:bookmarkStart w:id="9" w:name="AdditionalInfo"/>
      <w:bookmarkStart w:id="10" w:name="EndKnowledge"/>
      <w:bookmarkEnd w:id="9"/>
      <w:bookmarkEnd w:id="10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1" w:name="EndAdditionalInfo"/>
      <w:bookmarkEnd w:id="1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2" w:name="ScopePC"/>
            <w:bookmarkEnd w:id="12"/>
            <w:r>
              <w:rPr>
                <w:lang w:val="cy-GB" w:eastAsia="en-US"/>
              </w:rPr>
              <w:t>Mathau o ymddygiad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bookmarkStart w:id="13" w:name="EndScopePC"/>
            <w:bookmarkStart w:id="14" w:name="StartScopePC"/>
            <w:bookmarkEnd w:id="13"/>
            <w:bookmarkEnd w:id="14"/>
            <w:r>
              <w:rPr>
                <w:b/>
                <w:lang w:val="cy-GB"/>
              </w:rPr>
              <w:t>Y gallu i addasu ac arloesi</w:t>
            </w:r>
          </w:p>
          <w:p>
            <w:pPr>
              <w:pStyle w:val="NOSBodyText"/>
              <w:ind w:left="36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ind w:left="360" w:hanging="0"/>
              <w:rPr>
                <w:lang w:val="cy-GB"/>
              </w:rPr>
            </w:pPr>
            <w:r>
              <w:rPr>
                <w:lang w:val="cy-GB"/>
              </w:rPr>
              <w:t>1.1. achub ar y cyfleoedd a gyflwynir gan amrywiaeth</w:t>
            </w:r>
          </w:p>
          <w:p>
            <w:pPr>
              <w:pStyle w:val="NOSBodyText"/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athreb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anghenion gwybodaeth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rando’n weithredol, gofyn cwestiynau, egluro pwyntiau ac aralleirio datganiadau pobl eraill i gadarnhau eich bod yn deall eich gil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r cyfryngau a’r arddulliau cyfathrebu sy’n well gan b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cyfryngau ac arddulliau cyfathrebu sy’n briodol i bobl a sefyllfaoe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flwyno gwybodaeth yn eglur, yn gryno ac yn gywir, ac mewn ffyrdd sy’n hwyluso dealltwriaeth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ystod o arddulliau a thechnegau cyfathrebu i gynnal diddordeb a sylw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adarnhau bod pobl yn deall trwy holi a dehongli arwyddion di-eiriau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nnog pobl i ofyn cwestiynau neu aralleirio datganiadau i gadarnhau eu bod yn dea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addasu dulliau cyfathrebu mewn ymateb i adborth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ntrepreneuri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dbwyso risgiau yn erbyn y manteision a allai godi yn sgil cymryd risgi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afbwynt moeseg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dymffurfio â gofynion cyfreithiol, rheoliadau’r diwydiant, polis</w:t>
            </w:r>
            <w:r>
              <w:rPr>
                <w:rFonts w:cs="Arial"/>
                <w:lang w:val="cy-GB"/>
              </w:rPr>
              <w:t>ï</w:t>
            </w:r>
            <w:r>
              <w:rPr>
                <w:lang w:val="cy-GB"/>
              </w:rPr>
              <w:t>au sefydliadol a chodau proffesiynol, a sicrhau bod pobl eraill yn cydymffurfio â hw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o fewn terfynau eich awdurdo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i amddiffyn iechyd, diogelwch a lles p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redu i gynnal hawliau unigoli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pennu amcanion a chreu diwylliannau sy’n foesegol ac yn gynaliadwy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ngos uniondeb a thegwch wrth wneud penderfyniad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anolbwyntio ar ganl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pennu amcanion heriol ond cyraeddadwy i chi’ch hun a phobl erail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blaenoriaethu amcanion a threfnu gwaith i wneud y defnydd gorau o amser ac adnoddau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mesur risgiau’n gywir, a threfnu darpariaeth er mwyn sicrhau na fydd digwyddiadau annisgwyl yn amharu ar gyflawni amcanion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ymryd cyfrifoldeb personol am wneud i bethau ddigw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atgan yn eglur yr hyn sy’n ofynnol gan bobl eraill a’u dal i gyfrif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irio ymrwymiad unigolion i’w rolau mewn ffordd benodol o weithred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gwybodaeth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y defnydd gorau o ffynonellau gwybodaeth sydd eisoes yn bodoli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Natur ddarbwyllol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ceisio deall anghenion ac ysgogiadau p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’n eglur werth ffordd arfaethedig o weithredu a’i manteision i bobl</w:t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cyflwyno gwybodaeth a dadleuon yn argyhoeddiadol ac mewn ffordd sy’n taro tant gyda phobl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defnyddio tystiolaeth ffeithiol i gefnogi dadleuon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Rheoli perthnasoedd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eithio i ddatblygu awyrgylch o broffesiynoldeb a chydgefnogaeth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numPr>
                <w:ilvl w:val="0"/>
                <w:numId w:val="1"/>
              </w:numPr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eddwl a gwneud penderfyniadau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numPr>
                <w:ilvl w:val="1"/>
                <w:numId w:val="1"/>
              </w:numPr>
              <w:rPr/>
            </w:pPr>
            <w:r>
              <w:rPr>
                <w:lang w:val="cy-GB"/>
              </w:rPr>
              <w:t>nodi’r ystod o elfennau mewn sefyllfa a sut y maent yn perthyn i’w gilydd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nodi goblygiadau neu ganlyniadau sefyllfa</w:t>
            </w:r>
          </w:p>
          <w:p>
            <w:pPr>
              <w:pStyle w:val="NOSBodyText"/>
              <w:numPr>
                <w:ilvl w:val="1"/>
                <w:numId w:val="1"/>
              </w:numPr>
              <w:rPr>
                <w:lang w:val="cy-GB"/>
              </w:rPr>
            </w:pPr>
            <w:r>
              <w:rPr>
                <w:lang w:val="cy-GB"/>
              </w:rPr>
              <w:t>gwneud penderfyniadau amserol sy’n realistig i’r sefyllfa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5" w:name="EndBookmark"/>
            <w:bookmarkEnd w:id="15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785</wp:posOffset>
                      </wp:positionV>
                      <wp:extent cx="6464300" cy="635"/>
                      <wp:effectExtent l="0" t="0" r="0" b="0"/>
                      <wp:wrapNone/>
                      <wp:docPr id="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" stroked="t" o:allowincell="t" style="position:absolute;margin-left:0pt;margin-top:24.5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16" w:name="StartDevelopedBy"/>
            <w:bookmarkEnd w:id="16"/>
            <w:r>
              <w:rPr>
                <w:lang w:val="cy-GB"/>
              </w:rPr>
              <w:t>Sgiliau’r Trydydd Sector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19" w:name="StartVersion"/>
            <w:bookmarkEnd w:id="19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2" w:name="StartApproved"/>
            <w:bookmarkEnd w:id="22"/>
            <w:r>
              <w:rPr>
                <w:color w:val="221E1F"/>
                <w:lang w:val="cy-GB"/>
              </w:rPr>
              <w:t>Gorffennaf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25" w:name="StartReview"/>
            <w:bookmarkEnd w:id="25"/>
            <w:r>
              <w:rPr>
                <w:rStyle w:val="A3"/>
                <w:lang w:val="cy-GB"/>
              </w:rPr>
              <w:t>Mehefin 2012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1" w:name="StartStatus"/>
            <w:bookmarkEnd w:id="31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4" w:name="StartOrigin"/>
            <w:bookmarkEnd w:id="34"/>
            <w:r>
              <w:rPr>
                <w:color w:val="221E1F"/>
                <w:lang w:val="cy-GB"/>
              </w:rPr>
              <w:t>UK Workforce Hub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URN gwreiddi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7" w:name="StartOriginURN"/>
            <w:bookmarkEnd w:id="37"/>
            <w:r>
              <w:rPr>
                <w:color w:val="221E1F"/>
                <w:lang w:val="cy-GB"/>
              </w:rPr>
              <w:t>MVC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ascii="Times New Roman" w:hAnsi="Times New Roman" w:cs="Times New Roman"/>
                <w:sz w:val="24"/>
                <w:szCs w:val="24"/>
                <w:lang w:val="cy-GB" w:eastAsia="en-GB"/>
              </w:rPr>
            </w:pPr>
            <w:bookmarkStart w:id="40" w:name="StartOccupations"/>
            <w:bookmarkEnd w:id="40"/>
            <w:r>
              <w:rPr>
                <w:color w:val="221E1F"/>
                <w:lang w:val="cy-GB"/>
              </w:rPr>
              <w:t>Busnes, Gweinyddiaeth a’r Gyfraith; Rheolwyr ac Uwch Swyddogion</w:t>
            </w:r>
          </w:p>
          <w:p>
            <w:pPr>
              <w:pStyle w:val="NOSBodyText"/>
              <w:rPr>
                <w:rFonts w:ascii="Times New Roman" w:hAnsi="Times New Roman" w:cs="Times New Roman"/>
                <w:color w:val="221E1F"/>
                <w:sz w:val="24"/>
                <w:szCs w:val="24"/>
                <w:lang w:val="cy-GB" w:eastAsia="en-GB"/>
              </w:rPr>
            </w:pPr>
            <w:r>
              <w:rPr>
                <w:rFonts w:cs="Times New Roman" w:ascii="Times New Roman" w:hAnsi="Times New Roman"/>
                <w:color w:val="221E1F"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1" w:name="StartSuite"/>
            <w:bookmarkEnd w:id="41"/>
            <w:r>
              <w:rPr>
                <w:color w:val="221E1F"/>
                <w:lang w:val="cy-GB"/>
              </w:rPr>
              <w:t>Rheoli Gwirfoddolwyr 2008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2" w:name="EndSuite"/>
            <w:bookmarkStart w:id="43" w:name="EndSuite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4" w:name="StartKeywords"/>
            <w:bookmarkEnd w:id="44"/>
            <w:r>
              <w:rPr>
                <w:color w:val="221E1F"/>
                <w:lang w:val="cy-GB"/>
              </w:rPr>
              <w:t>Manyleb rôl, disgrifiad rôl, adborth, recriwtio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5" w:name="EndKeywords"/>
            <w:bookmarkStart w:id="46" w:name="EndKeywords"/>
            <w:bookmarkEnd w:id="46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C1 Rheoli’r broses o recriwtio a lleoli gwirfoddolwyr</w:t>
    </w:r>
    <w:r>
      <w:rPr>
        <w:sz w:val="18"/>
        <w:szCs w:val="18"/>
        <w:lang w:val="cy-GB"/>
      </w:rPr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8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  <w:lang w:val="cy-GB"/>
      </w:rPr>
      <w:t>SFTMVC1 Rheoli’r broses o recriwtio a lleoli gwirfoddolwyr</w:t>
    </w:r>
    <w:r>
      <w:rPr>
        <w:sz w:val="18"/>
        <w:szCs w:val="18"/>
        <w:lang w:val="cy-GB"/>
      </w:rPr>
      <w:tab/>
      <w:tab/>
      <w:tab/>
    </w:r>
    <w:r>
      <w:rPr>
        <w:rFonts w:cs="Arial" w:ascii="Arial" w:hAnsi="Arial"/>
        <w:sz w:val="14"/>
        <w:szCs w:val="14"/>
        <w:lang w:val="cy-GB"/>
      </w:rPr>
      <w:fldChar w:fldCharType="begin"/>
    </w:r>
    <w:r>
      <w:rPr>
        <w:sz w:val="14"/>
        <w:szCs w:val="14"/>
        <w:rFonts w:cs="Arial" w:ascii="Arial" w:hAnsi="Arial"/>
        <w:lang w:val="cy-GB"/>
      </w:rPr>
      <w:instrText xml:space="preserve"> PAGE </w:instrText>
    </w:r>
    <w:r>
      <w:rPr>
        <w:sz w:val="14"/>
        <w:szCs w:val="14"/>
        <w:rFonts w:cs="Arial" w:ascii="Arial" w:hAnsi="Arial"/>
        <w:lang w:val="cy-GB"/>
      </w:rPr>
      <w:fldChar w:fldCharType="separate"/>
    </w:r>
    <w:r>
      <w:rPr>
        <w:sz w:val="14"/>
        <w:szCs w:val="14"/>
        <w:rFonts w:cs="Arial" w:ascii="Arial" w:hAnsi="Arial"/>
        <w:lang w:val="cy-GB"/>
      </w:rPr>
      <w:t>1</w:t>
    </w:r>
    <w:r>
      <w:rPr>
        <w:sz w:val="14"/>
        <w:szCs w:val="14"/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  <w:lang w:val="cy-GB"/>
      </w:rPr>
    </w:pPr>
    <w:r>
      <w:rPr>
        <w:rFonts w:cs="Arial" w:ascii="Arial" w:hAnsi="Arial"/>
        <w:b/>
        <w:sz w:val="32"/>
        <w:szCs w:val="32"/>
        <w:lang w:val="cy-GB"/>
      </w:rPr>
      <w:t>SFTMVC1</w:t>
    </w:r>
  </w:p>
  <w:p>
    <w:pPr>
      <w:pStyle w:val="Header"/>
      <w:spacing w:before="0" w:after="200"/>
      <w:rPr>
        <w:rFonts w:ascii="Arial" w:hAnsi="Arial" w:cs="Arial"/>
        <w:sz w:val="32"/>
        <w:szCs w:val="32"/>
        <w:lang w:val="cy-GB"/>
      </w:rPr>
    </w:pPr>
    <w:r>
      <w:rPr>
        <w:rFonts w:cs="Arial" w:ascii="Arial" w:hAnsi="Arial"/>
        <w:sz w:val="32"/>
        <w:szCs w:val="32"/>
        <w:lang w:val="cy-GB"/>
      </w:rPr>
      <w:t>Rheoli’r broses o recriwtio a lleoli gwirfoddolwy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  <w:lang w:val="cy-GB"/>
            </w:rPr>
          </w:pPr>
          <w:r>
            <w:rPr>
              <w:rFonts w:cs="Arial" w:ascii="Arial" w:hAnsi="Arial"/>
              <w:b/>
              <w:sz w:val="32"/>
              <w:szCs w:val="32"/>
              <w:lang w:val="cy-GB"/>
            </w:rPr>
            <w:t>SFTMVC1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lang w:val="cy-GB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Rheoli’r broses o recriwtio a lleoli gwirfoddolwyr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cy-GB"/>
            </w:rPr>
          </w:pPr>
          <w:r>
            <w:rPr>
              <w:lang w:val="cy-GB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cy-GB" w:eastAsia="en-US"/>
      </w:rPr>
    </w:pPr>
    <w:r>
      <w:rPr>
        <w:lang w:val="cy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274"/>
        </w:tabs>
        <w:ind w:left="1274" w:hanging="694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NOSSideHeadingChar">
    <w:name w:val="NOS Side Heading Char"/>
    <w:basedOn w:val="DefaultParagraphFont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SideSubHeadingChar">
    <w:name w:val="NOS Side Sub Heading Char"/>
    <w:basedOn w:val="NOSSideHeadingChar"/>
    <w:qFormat/>
    <w:rPr>
      <w:i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NumberList">
    <w:name w:val="NOS Number List"/>
    <w:basedOn w:val="NOSBodyText"/>
    <w:qFormat/>
    <w:pPr>
      <w:numPr>
        <w:ilvl w:val="0"/>
        <w:numId w:val="2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1:00Z</dcterms:created>
  <dc:creator>Lindsey.Jones</dc:creator>
  <dc:description/>
  <cp:keywords/>
  <dc:language>en-US</dc:language>
  <cp:lastModifiedBy>Lindsey.Jones</cp:lastModifiedBy>
  <dcterms:modified xsi:type="dcterms:W3CDTF">2013-03-18T11:33:00Z</dcterms:modified>
  <cp:revision>12</cp:revision>
  <dc:subject/>
  <dc:title>Trosolwg</dc:title>
</cp:coreProperties>
</file>