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uned hon yn ymwneud â recriwtio a lleoli gwirfoddolwyr. Mae’n cynnwys asesu gyda gwirfoddolwyr eu haddasrwydd ar gyfer rolau gwirfoddoli a lleoli gwirfoddolwyr mewn rolau addas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 xml:space="preserve">Mae’n rhaid i chi allu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pacing w:lineRule="exact" w:line="30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bookmarkStart w:id="4" w:name="StartPerformance"/>
            <w:bookmarkEnd w:id="4"/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sesu gyda gwirfoddolwyr eu haddasrwydd ar gyfer rolau gwirfoddoli</w:t>
            </w:r>
          </w:p>
          <w:p>
            <w:pPr>
              <w:pStyle w:val="Default"/>
              <w:spacing w:lineRule="exact" w:line="30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helpu gwirfoddolwyr posibl i ddeall yn eglu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1  yr ystod o rolau gwirfoddoli rydych yn recriwtio ar eu cyfer a’r gweithgareddau sy’n gysylltiedig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2  sut mae’r rolau gwirfoddoli’n cyfrannu at nodau’r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3  manteision posibl y rolau i’r gwirfoddolwyr eu huna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4  y wybodaeth, y sgiliau, y profiad a’r priodweddau personol sydd eu hangen, yn ogystal â phryd y bydd angen i’r gwirfoddolwyr fod ar ga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5  y broses ymgeisio a deth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6  unrhyw ofynion hyfforddi gorf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7  unrhyw ffactorau a fyddai’n eu heithrio rhag cael eu hystyried ar gyfer rhai rolau gwirfodd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1.8  unrhyw eirda a geisir neu archwiliadau swyddogol a gynhelir mewn perthynas ag ymgeiswyr ar gyfer y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.9  yr ymrwymiad y byddai angen iddynt ei wneu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helpu gwirfoddolwyr posibl i fynegi eu rhesymau dros wirfoddoli a deall sut y gallai rolau gwirfoddoli fodloni eu hanghenion a’u disgwyl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rhoi digon o wybodaeth i wirfoddolwyr posibl er mwyn iddynt allu asesu eu haddasrwydd ar gyfer rolau gwirfoddoli penodol, pa un a fydd y rolau’n bodloni eu hanghenion a’u disgwyliadau, a pha gymorth a goruchwyliaeth y gallai fod eu hangen arn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sesu profiad gwirfoddolwyr posibl ac i ba raddau y maent yn meddu ar y wybodaeth, y sgiliau a’r priodweddau personol sydd eu hangen ar gyfer y rô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defnyddio dulliau asesu a dethol wedi’u safoni sy’n eich galluogi i nodi gwirfoddolwyr addas ar gyfer rôl benodol ar sail meini prawf sefydledi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dim ond pan fo angen ar gyfer y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6.1  ceisio geirda i ddilysu eich asesiad o wybodaeth, sgiliau a phriodweddau personol gwirfoddolwyr posi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6.2  gwirio cymwysterau gwirfoddolwyr posi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6.3  cynnal archwiliadau cofnodion troseddol swyddogol mewn perthynas â gwirfoddolwyr p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penderfynu pa un a yw gwirfoddolwyr posibl yn addas ar gyfer rolau gwirfoddoli ar sail asesiad teg a chywir o dystiolaeth ddigonol, a rhoi gwybod iddynt am eich penderfyniad yn brydl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oi adborth perthnasol i ymgeiswyr nad ydynt yn addas ar gyfer rolau gwirfoddoli pen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leoli gwirfoddolwyr mewn rolau addas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nwys pobl berthnasol yn briodol yn y broses o baru gwirfoddolwyr â lleoliadau gwirfoddoli adda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darparu mynediad teg a chyfartal at gyfleoedd gwirfoddoli i bob gwirfoddolwr sy’n meddu ar y wybodaeth, y sgiliau, y profiad a’r priodweddau personol priodol, ac sydd ar gael ar yr adegau p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lleoli gwirfoddolwyr mewn rolau sy’n gweddu’n dda i’w gwybodaeth, eu sgiliau, eu profiad, eu priodweddau personol a’r adegau y maent ar gael, ac sy’n bodloni eu hanghenion a’u disgwyli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feirio gwirfoddolwyr at gyfleoedd gwirfoddoli eraill os nad yw’r rhai hynny sydd ar gael ar unwaith yn addas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5" w:name="EndPerformance"/>
      <w:bookmarkStart w:id="6" w:name="EndPerformance"/>
      <w:bookmarkEnd w:id="6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7" w:name="Knowledge"/>
            <w:bookmarkEnd w:id="7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firstLine="542"/>
              <w:rPr>
                <w:b/>
                <w:b/>
                <w:lang w:val="cy-GB"/>
              </w:rPr>
            </w:pPr>
            <w:bookmarkStart w:id="8" w:name="StartKnowledge"/>
            <w:bookmarkEnd w:id="8"/>
            <w:r>
              <w:rPr>
                <w:b/>
                <w:lang w:val="cy-GB"/>
              </w:rPr>
              <w:t>Rheoli prosiectau a gweithgar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gofynion cyfreithiol a sefydliadol yn ymwneud â chontractau a chytundeb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  <w:t>Dadansoddi, cyfrifyddu a gwneud penderfy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adansod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wneud penderfyniad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werthus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ilysu a chadarnh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Gwybodaeth a ch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fathr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frinached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asglu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annu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hol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adw cofnod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dro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Rheoli po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mryw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draddoldeb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dbor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ylanwad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r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gynnwys g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ysgog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r gyfer asesu gwybodaeth, sgiliau a phriodweddau personol pobl a nodi anghenion dysg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ecriwt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oruchwyl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northwy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hyfforddi a datblyg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Cyd-destun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 safonau perfformiad a ddisgwylir gan 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olau a chyfrifoldebau yn eich sefydliad ar hyn o bryd ac yn y dyfod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sefydliadau eraill sy’n defnyddio gwirfoddolwyr a chyfleoedd gwirfoddoli eraill sydd ar gae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gweithdrefnau sefydliadol perthnas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ynonellau cyngor, arweiniad a chymor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iwylliant, gwerthoedd ac ethos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ledigaeth, cenhadaeth ac amcanion strategol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irfoddolwyr eich sefydliad a’u buddiannau, anghenion, galluoedd a dewisiadau amrywi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gwybodaeth, eich sgiliau a’ch cymhwysedd eich hun, a therfynau’r rhai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rôl a’ch cyfrifoldeb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2" w:name="ScopePC"/>
            <w:bookmarkEnd w:id="12"/>
            <w:r>
              <w:rPr>
                <w:lang w:val="cy-GB" w:eastAsia="en-US"/>
              </w:rPr>
              <w:t>Mathau o ymddyg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numPr>
                <w:ilvl w:val="0"/>
                <w:numId w:val="1"/>
              </w:numPr>
              <w:rPr/>
            </w:pPr>
            <w:bookmarkStart w:id="13" w:name="EndScopePC"/>
            <w:bookmarkStart w:id="14" w:name="StartScopePC"/>
            <w:bookmarkEnd w:id="13"/>
            <w:bookmarkEnd w:id="14"/>
            <w:r>
              <w:rPr>
                <w:b/>
                <w:lang w:val="cy-GB"/>
              </w:rPr>
              <w:t>Y gallu i addasu ac arloesi</w:t>
            </w:r>
          </w:p>
          <w:p>
            <w:pPr>
              <w:pStyle w:val="NOSBodyTex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ind w:left="360" w:hanging="0"/>
              <w:rPr>
                <w:lang w:val="cy-GB"/>
              </w:rPr>
            </w:pPr>
            <w:r>
              <w:rPr>
                <w:lang w:val="cy-GB"/>
              </w:rPr>
              <w:t>1.1. achub ar y cyfleoedd a gyflwynir gan amrywiaeth</w:t>
            </w:r>
          </w:p>
          <w:p>
            <w:pPr>
              <w:pStyle w:val="NOSBodyText"/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athreb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nghenion gwybodaeth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rando’n weithredol, gofyn cwestiynau, egluro pwyntiau ac aralleirio datganiadau pobl eraill i gadarnhau eich bod yn deall eich gil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r cyfryngau a’r arddulliau cyfathrebu sy’n well gan b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cyfryngau ac arddulliau cyfathrebu sy’n briodol i bobl a sefyllfaoe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gwybodaeth yn eglur, yn gryno ac yn gywir, ac mewn ffyrdd sy’n hwyluso dealltwri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ystod o arddulliau a thechnegau cyfathrebu i gynnal diddordeb a sylw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pobl yn deall trwy holi a dehongli arwyddion di-eiri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pobl i ofyn cwestiynau neu aralleirio datganiadau i gadarnhau eu bod yn dea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dasu dulliau cyfathrebu mewn ymateb i adborth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tyriaeth o bobl erail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empatheiddio ag anghenion, teimladau ac ysgogiadau pobl eraill a dangos diddordeb yn eu pryderon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neilltuo amser i gynorthwyo p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ngos parch at safbwyntiau a gweithredoedd p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ynorthwyo pobl eraill i wneud y defnydd gorau o’u galluoe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ynorthwyo pobl eraill i wneud penderfyniadau’n annibynno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orthwyo pobl eraill i gyflawni eu huchelgeisiau persono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nabod cyflawniadau a llwyddiant pobl erail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trepreneuri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bwyso risgiau yn erbyn y manteision a allai godi yn sgil cymryd risgi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afbwynt moeseg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dymffurfio â gofynion cyfreithiol, rheoliadau’r diwydiant,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sefydliadol a chodau proffesiynol, a sicrhau bod pobl eraill yn cydymffurfio â hw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o fewn terfynau eich awdurdo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i gynnal hawliau unigoli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ngos uniondeb a thegwch wrth wneud penderfyniad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rthod ceisiadau afresymo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bwyntio ar ganl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pennu amcanion heriol ond cyraeddadwy i chi’ch hun a ph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cyfrifoldeb personol am wneud i bethau ddigw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tgan yn eglur yr hyn sy’n ofynnol gan bobl eraill a’u dal i gyfrif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gwybod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ffynonellau gwybodaeth i fodloni gofynion cyfredol a rhagweladwy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defnyddio dulliau sy’n effeithiol o ran cost ac amser i gasglu, storio ac adalw gwybod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y defnydd gorau o ffynonellau gwybodaeth sydd eisoes yn bodoli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w gwybodaeth gyfrinachol yn ddioge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dilysrwydd a dibynadwyedd gwybod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ynnu cael gwybodaeth bendant mewn sefyllfa amwys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gwybodaeth briodol ar gael yn brydlon i’r rhai hynny y mae ganddynt hawl iddi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atur ddarbwyll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deall anghenion ac ysgogiadau pobl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flwyno eich hun yn gadarnhaol i b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n eglur werth ffordd arfaethedig o weithredu a’i manteision i b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gwybodaeth a dadleuon yn argyhoeddiadol ac mewn ffordd sy’n taro tant gyda ph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tystiolaeth ffeithiol i gefnogi dadleu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reu ymdeimlad o ddiben cyffredi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ynegi gweledigaeth realistig sy’n ysgogi cyffro, brwdfrydedd ac ymrwymia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perthnasoedd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io i ddatblygu awyrgylch o broffesiynoldeb a chydgefnog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eich disgwyliadau eich hun a disgwyliadau pobl eraill o berthnasoe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delu ymddygiad sy’n dangos parch, cymwynasgarwch a chydweithredia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eddwl a gwneud penderf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nodi’r ystod o elfennau mewn sefyllfa a sut y maent yn perthyn i’w gilydd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defnyddio eich profiad eich hun a phrofiad pobl eraill i ddeall sefyllfa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patrymau neu ystyr o ddigwyddiadau a data nad oes cysylltiad amlwg rhyngddynt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reu darlun cyflawn a dilys o ddata cyfyngedig neu anghyflaw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penderfyniadau amserol sy’n realistig i’r sefyllfa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5" w:name="EndBookmark"/>
            <w:bookmarkEnd w:id="15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6" w:name="StartDevelopedBy"/>
            <w:bookmarkEnd w:id="16"/>
            <w:r>
              <w:rPr>
                <w:lang w:val="cy-GB"/>
              </w:rPr>
              <w:t>Sgiliau’r Trydydd Sector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19" w:name="StartVersion"/>
            <w:bookmarkEnd w:id="19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2" w:name="StartApproved"/>
            <w:bookmarkEnd w:id="22"/>
            <w:r>
              <w:rPr>
                <w:color w:val="221E1F"/>
                <w:lang w:val="cy-GB"/>
              </w:rPr>
              <w:t>Gorffennaf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5" w:name="StartReview"/>
            <w:bookmarkEnd w:id="25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1" w:name="StartStatus"/>
            <w:bookmarkEnd w:id="31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4" w:name="StartOrigin"/>
            <w:bookmarkEnd w:id="34"/>
            <w:r>
              <w:rPr>
                <w:color w:val="221E1F"/>
                <w:lang w:val="cy-GB"/>
              </w:rPr>
              <w:t>UK Workforce Hub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OriginURN"/>
            <w:bookmarkEnd w:id="37"/>
            <w:r>
              <w:rPr>
                <w:color w:val="221E1F"/>
                <w:lang w:val="cy-GB"/>
              </w:rPr>
              <w:t>MVC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0" w:name="StartOccupations"/>
            <w:bookmarkEnd w:id="40"/>
            <w:r>
              <w:rPr>
                <w:color w:val="221E1F"/>
                <w:lang w:val="cy-GB"/>
              </w:rPr>
              <w:t>Rheolwyr ac Uwch Swyddogion; Y cyfryngau a chyfathrebu; Cyfathrebu; Cyffredinol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1" w:name="StartSuite"/>
            <w:bookmarkEnd w:id="41"/>
            <w:r>
              <w:rPr>
                <w:color w:val="221E1F"/>
                <w:lang w:val="cy-GB"/>
              </w:rPr>
              <w:t>Rheoli Gwirfoddolwyr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2" w:name="EndSuite"/>
            <w:bookmarkStart w:id="43" w:name="EndSuite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Keywords"/>
            <w:bookmarkEnd w:id="44"/>
            <w:r>
              <w:rPr>
                <w:color w:val="221E1F"/>
                <w:lang w:val="cy-GB"/>
              </w:rPr>
              <w:t>Recriwtio, ases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Keywords"/>
            <w:bookmarkStart w:id="46" w:name="EndKeywords"/>
            <w:bookmarkEnd w:id="46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C3 Recriwtio a lleoli gwirfoddolwyr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9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C3 Recriwtio a lleoli gwirfoddolwyr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TMVC3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Recriwtio a lleoli gwirfoddolwy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TMVC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Recriwtio a lleoli gwirfoddolwy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6:00Z</dcterms:created>
  <dc:creator>Lindsey.Jones</dc:creator>
  <dc:description/>
  <cp:keywords/>
  <dc:language>en-US</dc:language>
  <cp:lastModifiedBy>Lindsey.Jones</cp:lastModifiedBy>
  <dcterms:modified xsi:type="dcterms:W3CDTF">2013-03-18T11:37:00Z</dcterms:modified>
  <cp:revision>5</cp:revision>
  <dc:subject/>
  <dc:title>Trosolwg</dc:title>
</cp:coreProperties>
</file>