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uned hon yn ymwneud â chynllunio, trefnu a monitro gweithgareddau gwirfoddoli. Mae’n cynnwys cynllunio gweithgareddau yn unol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, gweithdrefnau a nodau strategol eich sefydliad; trefnu gwirfoddolwyr ac adnoddau eraill; a monitro gweithgareddau er mwyn sicrhau bod gofynion wedi’u bodloni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 xml:space="preserve">Mae’n rhaid i chi allu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pacing w:lineRule="exact" w:line="300"/>
              <w:ind w:left="362" w:hanging="0"/>
              <w:rPr/>
            </w:pPr>
            <w:bookmarkStart w:id="4" w:name="StartPerformance"/>
            <w:bookmarkEnd w:id="4"/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nllunio gweithgareddau gwirfoddoli</w:t>
            </w:r>
          </w:p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sglu digon o wybodaeth am y gweithgareddau y mae angen eu gwneud er mwyn dea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1  y canlyniadau y mae’n rhaid i chi eu cyflawn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2  y drefn ar gyfer cynnal gweithgareddau er mwyn cyflawni’r canl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3  pryd y mae angen y canl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4  y safonau ansawdd y mae’n rhaid i ganlyniadau eu bodloni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5  yr adnoddau sydd ar g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nodi ffyrdd priodol o weithio, gan ystyried galluoedd, arddulliau ac ysgogiadau amrywiol g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nodi’r math a’r niferoedd angenrheidiol o wirfoddolwyr a’r adnoddau y bydd eu hangen arnynt i gefnogi eu gweithgar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nodi unrhyw risgiau neu anawsterau posibl a chymryd camau priodol i leihau eu tebygolrwydd/effaith cymaint â phosibl a gwneud cynlluniau i ymdrin â hwy, pe byddent yn cod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eich cynlluniau yn cyd-fynd â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, gweithdrefnau a chyllideb eich sefydl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fnodi eich cynlluniau mewn ffyrdd a fydd yn eich helpu i’w rhoi ar waith a’u cyfleu i bobl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trafod eich cynlluniau gyda chydweithwyr a’r rhai sy’n gwneud penderfyniadau a chael eu cymeradwyaeth, pan fo ang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efnu gwirfoddolwyr ac adnoddau erail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nodi’r gwirfoddolwyr penodol a’r adnoddau eraill sydd eu hangen arnoch ar gyfer pob agwedd ar eich cynllu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trafod gyda gwirfoddolwyr, cydweithwyr, cyflenwyr a’r rhai sy’n gwneud penderfyniadau er mwyn sicrhau bod gwirfoddolwyr ac adnoddau eraill ar gael fel a gynlluniw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dolygu eich cynlluniau, os nad yw’r gwirfoddolwyr a’r adnoddau sydd eu hangen ar g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el unrhyw gymeradwyaeth sy’n angenrheidiol i ddechrau ar y gweithgareddau a gynlluniwy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2" w:hanging="2"/>
              <w:rPr/>
            </w:pPr>
            <w:r>
              <w:rPr>
                <w:b/>
                <w:lang w:val="cy-GB"/>
              </w:rPr>
              <w:t>Monitro gweithgareddau a sicrhau bod gofynion wedi’u bodloni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wirio cynnydd er mwyn sicrhau bod gweithgareddau’n cael eu cynnal yn unol â’r amserlen a’r gyllideb, a bod y canlyniadau’n bodloni safonau ansaw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monitro risgiau’n ofalus, yn ogystal ag unrhyw agweddau ar y gweithgareddau sy’n debygol o arwain at anawster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nodi unrhyw anawsterau ar unwaith a gweithio gyda’ch gwirfoddolwyr, cydweithwyr, cyflenwyr a’r rhai sy’n gwneud penderfyniadau i ymdrin â’r rhain yn effeithi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oi gwybodaeth reolaidd am gynnydd ac unrhyw newidiadau i’ch cynlluniau i wirfoddolwyr, cydweithwyr a’r rhai sy’n gwneud penderfyni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werthuso gweithgareddau a nodi gwersi ar gyfer gwaith yn y dyf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7" w:name="Knowledge"/>
            <w:bookmarkEnd w:id="7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542" w:hanging="0"/>
              <w:rPr>
                <w:b/>
                <w:b/>
                <w:lang w:val="cy-GB"/>
              </w:rPr>
            </w:pPr>
            <w:bookmarkStart w:id="8" w:name="StartKnowledge"/>
            <w:bookmarkEnd w:id="8"/>
            <w:r>
              <w:rPr>
                <w:b/>
                <w:lang w:val="cy-GB"/>
              </w:rPr>
              <w:t>Rheoli prosiectau a gweithgar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cydlyn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camau cywirol neu unioni i’w cymryd mewn achosion o ddiffyg cydymffurfio neu hapddigwyddia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ofynion cyfreithiol a sefydliadol ar gyfer 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monitr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gosod amcan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sicrhau ansawdd a gwelliant parhau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rheoli amse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ulliau, offer a thechnegau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  <w:t>Dadansoddi, cyfrifyddu a gwneud penderf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adansod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cyllid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meddwl yn greadig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neud penderfynia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amcangyfrif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erthus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reoli risg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cynllun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atrys problem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rheoli adnod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rheoli risg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Gwybodaeth a ch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sgl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ann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dw cofnod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dro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Rheoli po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ymgynghor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mryw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draddoldeb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weinydd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ysgog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trafo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 gyfer asesu perfformiad pob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yd-destun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 safonau perfformiad a ddisgwylir gan 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 a chyfrifoldebau yn eich sefydliad ar hyn o bryd ac yn y dyfo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gweithdrefnau sefydliadol perthnas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uddiolwyr eich sefydliad a’u buddiannau, anghenion, galluoedd a dewisiadau amrywi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dnoddau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wylliant, gwerthoedd ac ethos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ledigaeth, cenhadaeth ac amcanion strategol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irfoddolwyr eich sefydliad a’u buddiannau, anghenion, galluoedd a dewisiadau amrywi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gwybodaeth, eich sgiliau a’ch cymhwysedd eich hun, a therfynau’r rha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ôl a’ch cyfrifol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2" w:name="ScopePC"/>
            <w:bookmarkEnd w:id="12"/>
            <w:r>
              <w:rPr>
                <w:lang w:val="cy-GB" w:eastAsia="en-US"/>
              </w:rPr>
              <w:t>Mathau o ymddyg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numPr>
                <w:ilvl w:val="0"/>
                <w:numId w:val="1"/>
              </w:numPr>
              <w:rPr/>
            </w:pPr>
            <w:bookmarkStart w:id="13" w:name="EndScopePC"/>
            <w:bookmarkStart w:id="14" w:name="StartScopePC"/>
            <w:bookmarkEnd w:id="13"/>
            <w:bookmarkEnd w:id="14"/>
            <w:r>
              <w:rPr>
                <w:b/>
                <w:lang w:val="cy-GB"/>
              </w:rPr>
              <w:t>Y gallu i addasu ac arloesi</w:t>
            </w:r>
          </w:p>
          <w:p>
            <w:pPr>
              <w:pStyle w:val="NOSBodyTex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bwyso gofynion lluosog heb golli ffocws nac egni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achub ar y cyfleoedd a gyflwynir gan amrywiaeth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ymateb yn gyflym i argyfyngau a phroblemau gyda ffordd arfaethedig o weithred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nabod newidiadau mewn amgylchiadau yn brydlon ac addasu cynlluniau a gweithgareddau yn unol â hynn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hyrchu a chydnabod datrysiadau creadigol ac arloes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nnig ar ffyrdd newydd o weithio</w:t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threb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flwyno gwybodaeth yn eglur, yn gryno ac yn gywir, ac mewn ffyrdd sy’n hybu dealltwri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reolaidd i bobl am gynlluniau a datblygiad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wydd i ddysg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fyrio’n rheolaidd ar eich profiadau eich hun a phrofiadau pobl eraill, a defnyddio hyn i lywio camau gweithredu yn y dyfodo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epreneuri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ethau heb gael eich gofyn neu eich gorfodi gan ddigwyddia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cyfleoedd newydd a gweithredu arnynt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bwyso risgiau yn erbyn y manteision a allai godi yn sgil cymryd risg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c achub ar gyfleoedd anarferol i gael adnoddau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 xml:space="preserve">ailadrodd yr un camau neu gymryd camau gwahanol i oresgyn rhwystrau ac ymateb yn gadarnhaol ac yn greadigol i anawstera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afbwynt moeseg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ymffurfio â gofynion cyfreithiol, rheoliadau’r diwydiant,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a chodau proffesiynol, a sicrhau bod pobl eraill yn cydymffurfio â hw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o fewn terfynau eich awdurdo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bwyntio ar ganl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ennu amcanion heriol ond cyraeddadwy i chi’ch hun a ph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blaenoriaethu amcanion a threfnu gwaith i wneud y defnydd gorau o amser ac adnod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esur risgiau’n gywir, a threfnu darpariaeth er mwyn sicrhau na fydd digwyddiadau annisgwyl yn amharu ar gyflawni amcani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yfrifoldeb personol am wneud i bethau ddigw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mddiffyn eich gwaith eich hun a gwaith pobl eraill rhag effeithiau negyddol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monitro ansawdd y gwaith a chynnydd yn ôl cynllun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sylw personol i fanylion penodol sy’n hollbwysig i gyflawni canlyniadau llwyddiannus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ymfalch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o mewn cyflawni gwaith cywir o ansawdd uche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gwybod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dulliau sy’n effeithiol o ran cost ac amser i gasglu, storio ac adfer gwybod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y defnydd gorau o ffynonellau gwybodaeth sydd eisoes yn bodoli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dilysrwydd a dibynadwyedd gwybod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nnu cael gwybodaeth bendant mewn sefyllfa amwys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ddarbwyll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deall anghenion ac ysgogiadau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eich hun yn gadarnhaol i b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gan eich safbwyntiau, eich barn a’ch gofynion yn eglur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n eglur werth ffordd arfaethedig o weithredu a’i manteision i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 a dadleuon yn argyhoeddiadol ac mewn ffordd sy’n taro tant gyda ph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tystiolaeth ffeithiol i gefnogi dadleuon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eddwl a gwneud penderf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nodi’r ystod o elfennau mewn sefyllfa a sut y maent yn perthyn i’w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goblygiadau neu ganlyniadau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eich profiad eich hun a phrofiad pobl eraill i ddeall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negi’r rhagdybiaethau a wnaed, a’r risgiau sy’n gysylltiedig, wrth ddeall sefyllfa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llunio a phrofi amrywiaeth o ddatrysiadau cyn gwneud penderfynia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enderfyniadau amserol sy’n realistig i’r sefyllfa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5" w:name="EndBookmark"/>
            <w:bookmarkEnd w:id="1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6" w:name="StartDevelopedBy"/>
            <w:bookmarkEnd w:id="16"/>
            <w:r>
              <w:rPr>
                <w:lang w:val="cy-GB"/>
              </w:rPr>
              <w:t>Sgiliau’r Trydydd Sector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19" w:name="StartVersion"/>
            <w:bookmarkEnd w:id="19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Approved"/>
            <w:bookmarkEnd w:id="22"/>
            <w:r>
              <w:rPr>
                <w:color w:val="221E1F"/>
                <w:lang w:val="cy-GB"/>
              </w:rPr>
              <w:t>Gorffennaf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Approved"/>
            <w:bookmarkStart w:id="24" w:name="EndApproved"/>
            <w:bookmarkEnd w:id="24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5" w:name="StartReview"/>
            <w:bookmarkEnd w:id="25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1" w:name="StartStatus"/>
            <w:bookmarkEnd w:id="31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Origin"/>
            <w:bookmarkEnd w:id="34"/>
            <w:r>
              <w:rPr>
                <w:color w:val="221E1F"/>
                <w:lang w:val="cy-GB"/>
              </w:rPr>
              <w:t>UK Workforce Hub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URN"/>
            <w:bookmarkEnd w:id="37"/>
            <w:r>
              <w:rPr>
                <w:color w:val="221E1F"/>
                <w:lang w:val="cy-GB"/>
              </w:rPr>
              <w:t>MVD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0" w:name="StartOccupations"/>
            <w:bookmarkEnd w:id="40"/>
            <w:r>
              <w:rPr>
                <w:color w:val="221E1F"/>
                <w:lang w:val="cy-GB"/>
              </w:rPr>
              <w:t>Rheolwyr ac Uwch Swyddogion; Rheoli busnes; Cyffredinol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1" w:name="StartSuite"/>
            <w:bookmarkEnd w:id="41"/>
            <w:r>
              <w:rPr>
                <w:color w:val="221E1F"/>
                <w:lang w:val="cy-GB"/>
              </w:rPr>
              <w:t>Rheoli Gwirfoddolwyr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2" w:name="EndSuite"/>
            <w:bookmarkStart w:id="43" w:name="EndSuite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Keywords"/>
            <w:bookmarkEnd w:id="44"/>
            <w:r>
              <w:rPr>
                <w:color w:val="221E1F"/>
                <w:lang w:val="cy-GB"/>
              </w:rPr>
              <w:t>Goruchwylio, rheoli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D1 Cynllunio, trefnu a monitro gweithgareddau gwirfoddoli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8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D1 Cynllunio, trefnu a monitro gweithgareddau gwirfoddoli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TMVD1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llunio, trefnu a monitro gweithgareddau gwirfodd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TMVD1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nllunio, trefnu a monitro gweithgareddau gwirfoddol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Lindsey.Jones</dc:creator>
  <dc:description/>
  <cp:keywords/>
  <dc:language>en-US</dc:language>
  <cp:lastModifiedBy>Lindsey.Jones</cp:lastModifiedBy>
  <dcterms:modified xsi:type="dcterms:W3CDTF">2013-03-18T11:40:00Z</dcterms:modified>
  <cp:revision>10</cp:revision>
  <dc:subject/>
  <dc:title>Trosolwg</dc:title>
</cp:coreProperties>
</file>