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uned hon yn ymwneud ag arwain ac ysgogi gwirfoddolwyr.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Mae’n cynnwys rhoi gwybodaeth i wirfoddolwyr am eu gweithgareddau a’u cyfrifoldebau; eu cefnogi yn ystod gweithgareddau gwirfoddoli; a thrafod gweithgareddau a chyfnewid adborth gyda gwirfoddolwyr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 xml:space="preserve">Mae’n rhaid i chi allu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bookmarkStart w:id="4" w:name="StartPerformance"/>
            <w:bookmarkEnd w:id="4"/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oi gwybodaeth i wirfoddolwyr am eu gweithgareddau a’u cyfrifoldebau</w:t>
            </w:r>
          </w:p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dewis amser a lle priodol i roi gwybodaeth i wirfoddolwyr am eu gweithgareddau a’u cyfrifoldeb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esbonio diben a gwerth y gweithgareddau rydych am i wirfoddolwyr eu gwneud, a’u hannog i gyflawni safonau uche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 xml:space="preserve">annog a chynorthwyo gwirfoddolwyr i gymryd cyfrifoldeb am y gweithgareddau ac awgrymu ffyrdd o weithio sy’n briodol i’w gwahanol anghenion, galluoedd a photensia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annog a chynorthwyo gwirfoddolwyr i nodi unrhyw risgiau neu anawsterau posibl, a chymryd camau priodol i leihau eu tebygolrwydd/effaith cymaint â phosibl a gwneud cynlluniau i ymdrin â hwy, pe byddent yn cod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ytuno ar gyfrifoldebau a dulliau gweithio unigol gyda phob gwirfoddolwr a sicrhau eu bod yn deall yr hyn a ddisgwylir ganddynt a’u bod yn hyderus ynghylch ymgymryd â’r cyfrifoldebau h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ytuno gyda phob gwirfoddolwr ar derfynau eu cyfrifoldebau, gan nodi’n eglur unrhyw beth na chaniateir iddynt ei wneu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cytuno gyda gwirfoddolwyr ar sut y dylent gyfathrebu â chi ac â’i gily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fathrebu’n eglur ac yn effeithiol gyda gwirfoddolwyr bob amser mewn ffyrdd sy’n bodloni eu hanghenion amrywiol ac sy’n dangos parch tuag at eu rôl gwirfodd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northwyo gwirfoddolwyr yn ystod gweithgareddau gwirfodd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monitro gweithgareddau gwirfoddoli er mwyn sicrhau eu bod yn symud ymlaen yn foddha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oi adborth i wirfoddolwyr a’u hannog i barhau â’u gweithgareddau’n llwyddiannus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rhoi cymorth i helpu gwirfoddolwyr i oresgyn anawsterau, os oes ange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hybu diwylliant lle nad yw unigolion yn cael eu beio am anawsterau, a lle’r ystyrir bod anawsterau yn gyfle i ddysg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gweithio gyda gwirfoddolwyr a phobl eraill sy’n gysylltiedig i nodi datrysiadau sy’n dderbyniol iddynt hwy ac sy’n cyd-fynd ag amcanion,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a gweithdrefnau eich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2" w:hanging="2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Trafod gweithgareddau a chyfnewid adborth gyda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dewis amser a lle priodol i drafod gweithgareddau a chyfnewid adborth gyda g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sbonio diben y drafodaeth yn eglur, ac annog cyfathrebu agored ac ones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annog a chynorthwyo gwirfoddolwyr i fyfyrio ar eu gweithgareddau a rhoi adborth gwrthrychol i ch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oi gwerthusiad gwrthrychol a chytbwys i wirfoddolwyr o’u gweithgared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dnabod a dathlu cyflawniadau gwirfoddolwyr er mwyn eu hannog a’u hysgogi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rhoi awgrymiadau adeiladol er mwyn gwella effeithiolrwydd gwirfoddolwyr a chytuno ar y rhain gyda’r gwirfoddolwyr dan sylw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nodi lle y gallai fod angen cymorth ychwanegol ar wirfoddolwyr a sicrhau bod y cymorth hwn ar gael, pan fo’n b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7" w:name="Knowledge"/>
            <w:bookmarkEnd w:id="7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542" w:hanging="0"/>
              <w:rPr>
                <w:b/>
                <w:b/>
                <w:lang w:val="cy-GB"/>
              </w:rPr>
            </w:pPr>
            <w:bookmarkStart w:id="8" w:name="StartKnowledge"/>
            <w:bookmarkEnd w:id="8"/>
            <w:r>
              <w:rPr>
                <w:b/>
                <w:lang w:val="cy-GB"/>
              </w:rPr>
              <w:t>Rheoli prosiectau a gweithgar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cydlyn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ofynion cyfreithiol a sefydliadol ar gyfer 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monitr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gosod amcan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sicrhau ansawdd a gwelliant parhau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dulliau, offer a thechnegau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  <w:t>Dadansoddi, cyfrifyddu a gwneud penderf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erthus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ofynion cyfreithiol a sefydliadol sy’n berthnasol i reoli risg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atrys problem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rheoli risg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Gwybodaeth a ch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briffio a dadfriff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ann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h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Rheoli po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ymgynghor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egwyddorion, dulliau, offer a thechnegau dirprwy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mryw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draddoldeb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dbor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ylanwad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arwyddy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weinydd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yfleoedd dysgu a datblygu sydd ar gae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r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gynnwys g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ysgogi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 gyfer asesu perfformiad pob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oruchwyl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northwyo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egwyddorion, dulliau, offer a thechnegau gweithio fel t</w:t>
            </w:r>
            <w:r>
              <w:rPr>
                <w:rFonts w:cs="Arial"/>
                <w:color w:val="000000"/>
                <w:lang w:val="cy-GB"/>
              </w:rPr>
              <w:t>î</w:t>
            </w:r>
            <w:r>
              <w:rPr>
                <w:color w:val="000000"/>
                <w:lang w:val="cy-GB"/>
              </w:rPr>
              <w:t>m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yd-destun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 safonau perfformiad a ddisgwylir gan 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gweithdrefnau sefydliadol perthnas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wylliant, gwerthoedd ac ethos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ledigaeth, cenhadaeth ac amcanion strategol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irfoddolwyr eich sefydliad a’u buddiannau, anghenion, galluoedd a dewisiadau amrywi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gwybodaeth, eich sgiliau a’ch cymhwysedd eich hun, a therfynau’r rha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ôl a’ch cyfrifol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2" w:name="ScopePC"/>
            <w:bookmarkEnd w:id="12"/>
            <w:r>
              <w:rPr>
                <w:lang w:val="cy-GB" w:eastAsia="en-US"/>
              </w:rPr>
              <w:t>Mathau o ymddyg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numPr>
                <w:ilvl w:val="0"/>
                <w:numId w:val="1"/>
              </w:numPr>
              <w:rPr/>
            </w:pPr>
            <w:bookmarkStart w:id="13" w:name="EndScopePC"/>
            <w:bookmarkStart w:id="14" w:name="StartScopePC"/>
            <w:bookmarkEnd w:id="13"/>
            <w:bookmarkEnd w:id="14"/>
            <w:r>
              <w:rPr>
                <w:b/>
                <w:lang w:val="cy-GB"/>
              </w:rPr>
              <w:t>Y gallu i addasu ac arloesi</w:t>
            </w:r>
          </w:p>
          <w:p>
            <w:pPr>
              <w:pStyle w:val="NOSBodyTex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bwyso gofynion lluosog heb golli ffocws nac egni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chub ar y cyfleoedd a gyflwynir gan amrywi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i droi digwyddiadau annisgwyl yn gyfleoedd yn hytrach na bygythia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ymateb yn gyflym i argyfyngau a phroblemau gyda ffordd arfaethedig o weithred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nabod newidiadau mewn amgylchiadau yn brydlon ac addasu cynlluniau a gweithgareddau yn unol â hynn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hyrchu a chydnabod datrysiadau creadigol ac arloes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cynnig ar ffyrdd newydd o weithio</w:t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threb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nghenion gwybodaeth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rando’n weithredol, gofyn cwestiynau, egluro pwyntiau ac aralleirio datganiadau pobl eraill i gadarnhau eich bod yn deall eich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r cyfryngau a’r arddulliau cyfathrebu sy’n well gan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cyfryngau ac arddulliau cyfathrebu sy’n briodol i bobl a sefyllfaoedd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flwyno gwybodaeth yn eglur, yn gryno ac yn gywir, ac mewn ffyrdd sy’n hybu dealltwri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reolaidd i bobl am gynlluniau a datblygia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pobl yn deall trwy holi a dehongli arwyddion di-eir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pobl i ofyn cwestiynau neu aralleirio datganiadau i gadarnhau eu bod yn deal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tyriaeth o bobl erail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mpatheiddio ag anghenion, teimladau ac ysgogiadau pobl eraill a dangos diddordeb yn eu pryder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eilltuo amser i gynorthwyo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ngos parch at safbwyntiau a gweithredoedd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 pobl eraill i wneud y defnydd gorau o’u gallu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ynorthwyo pobl eraill i wneud penderfyniadau’n annibynn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adborth i bobl eraill i’w helpu i wella eu perfformia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orthwyo pobl eraill i gyflawni eu huchelgeisiau persono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dnabod cyflawniadau a llwyddiant pobl erail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wydd i ddysg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blygu eich hun a phobl eraill er mwyn ateb gofynion sefyllfaoedd sy’n newi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afbwynt moeseg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ymffurfio â gofynion cyfreithiol, rheoliadau’r diwydiant,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a chodau proffesiynol, a sicrhau bod pobl eraill yn cydymffurfio â hw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o fewn terfynau eich awdurdo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i amddiffyn iechyd, diogelwch a lles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i gynnal hawliau unigolion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bwyntio ar ganl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ennu amcanion heriol ond cyraeddadwy i chi’ch hun a ph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blaenoriaethu amcanion a threfnu gwaith i wneud y defnydd gorau o amser ac adnodd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esur risgiau’n gywir, a threfnu darpariaeth er mwyn sicrhau na fydd digwyddiadau annisgwyl yn amharu ar gyflawni amcani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yfrifoldeb personol am wneud i bethau ddigw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gan yn eglur yr hyn sy’n ofynnol gan bobl eraill a’u dal i gyfrif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gwirio ymrwymiad unigolion i’w rolau mewn ffordd benodol o weithred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mddiffyn eich gwaith eich hun a gwaith pobl eraill rhag effeithiau negyddol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monitro ansawdd y gwaith a chynnydd yn ôl cynllun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sylw personol i fanylion penodol sy’n hollbwysig i gyflawni canlyniadau llwyddiannus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ymfalch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o mewn cyflawni gwaith cywir o ansawdd uche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gwybod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defnyddio dulliau sy’n effeithiol o ran cost ac amser i gasglu, storio ac adalw gwybod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y defnydd gorau o ffynonellau gwybodaeth sydd eisoes yn bodoli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w gwybodaeth gyfrinachol yn ddioge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ddarbwyll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deall anghenion ac ysgogiadau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eich hun yn gadarnhaol i b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gan eich safbwyntiau, eich barn a’ch gofynion yn eglur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n eglur werth ffordd arfaethedig o weithredu a’i manteision i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 a dadleuon yn argyhoeddiadol ac mewn ffordd sy’n taro tant gyda ph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tystiolaeth ffeithiol i gefnogi dadleu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reu ymdeimlad o ddiben cyffredi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ysbrydoli pobl eraill, gan hyrwyddo gwaith i gyflawni nodau cyffredi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ynegi gweledigaeth realistig sy’n ysgogi cyffro, brwdfrydedd ac ymrwymia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perthnasoedd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 xml:space="preserve">annog cyfnewid gwybodaeth ac adnoddau’n rhydd ac yn gilyddol 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i ddatblygu awyrgylch o broffesiynoldeb a chydgefnog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eich disgwyliadau eich hun a disgwyliadau pobl eraill o berthnas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modelu ymddygiad sy’n dangos parch, cymwynasgarwch a chydweithredia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amau amserol i ddatrys anghytundeb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nabod pan fo gwrthdaro, cydnabod teimladau a safbwyntiau pawb sy’n gysylltiedig, ac ailgyfeirio egni pobl tuag at nod cyffredin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eddwl a gwneud penderf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r ystod o elfennau mewn sefyllfa a sut y maent yn berthnasol i’w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goblygiadau neu ganlyniadau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eich profiad eich hun a phrofiad pobl eraill i ddeall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enderfyniadau amserol sy’n realistig i’r sefyllfa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5" w:name="EndBookmark"/>
            <w:bookmarkEnd w:id="1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6" w:name="StartDevelopedBy"/>
            <w:bookmarkEnd w:id="16"/>
            <w:r>
              <w:rPr>
                <w:lang w:val="cy-GB"/>
              </w:rPr>
              <w:t>Sgiliau’r Trydydd Sector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19" w:name="StartVersion"/>
            <w:bookmarkEnd w:id="19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Approved"/>
            <w:bookmarkEnd w:id="22"/>
            <w:r>
              <w:rPr>
                <w:color w:val="221E1F"/>
                <w:lang w:val="cy-GB"/>
              </w:rPr>
              <w:t>Gorffennaf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Approved"/>
            <w:bookmarkStart w:id="24" w:name="EndApproved"/>
            <w:bookmarkEnd w:id="24"/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5" w:name="StartReview"/>
            <w:bookmarkEnd w:id="25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1" w:name="StartStatus"/>
            <w:bookmarkEnd w:id="31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Origin"/>
            <w:bookmarkEnd w:id="34"/>
            <w:r>
              <w:rPr>
                <w:color w:val="221E1F"/>
                <w:lang w:val="cy-GB"/>
              </w:rPr>
              <w:t>UK Workforce Hub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URN"/>
            <w:bookmarkEnd w:id="37"/>
            <w:r>
              <w:rPr>
                <w:color w:val="221E1F"/>
                <w:lang w:val="cy-GB"/>
              </w:rPr>
              <w:t>MVD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0" w:name="StartOccupations"/>
            <w:bookmarkEnd w:id="40"/>
            <w:r>
              <w:rPr>
                <w:color w:val="221E1F"/>
                <w:lang w:val="cy-GB"/>
              </w:rPr>
              <w:t>Busnes, Gweinyddiaeth a’r Gyfraith; Rheolwyr ac Uwch Swyddogion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1" w:name="StartSuite"/>
            <w:bookmarkEnd w:id="41"/>
            <w:r>
              <w:rPr>
                <w:color w:val="221E1F"/>
                <w:lang w:val="cy-GB"/>
              </w:rPr>
              <w:t>Rheoli Gwirfoddolwyr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2" w:name="EndSuite"/>
            <w:bookmarkStart w:id="43" w:name="EndSuite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Keywords"/>
            <w:bookmarkEnd w:id="44"/>
            <w:r>
              <w:rPr>
                <w:color w:val="221E1F"/>
                <w:lang w:val="cy-GB"/>
              </w:rPr>
              <w:t>Rheoli, goruchwylio, adborth, annog, hyder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D2 Arwain ac ysgogi gwirfoddolwyr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9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D2 Arwain ac ysgogi gwirfoddolwyr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TMVD2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Arwain ac ysgogi gwirfoddolwy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TMVD2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Arwain ac ysgogi gwirfoddolwy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3:00Z</dcterms:created>
  <dc:creator>Lindsey.Jones</dc:creator>
  <dc:description/>
  <cp:keywords/>
  <dc:language>en-US</dc:language>
  <cp:lastModifiedBy>Lindsey.Jones</cp:lastModifiedBy>
  <dcterms:modified xsi:type="dcterms:W3CDTF">2013-03-18T11:43:00Z</dcterms:modified>
  <cp:revision>8</cp:revision>
  <dc:subject/>
  <dc:title/>
</cp:coreProperties>
</file>