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amlinellu’r gofynion wrth hybu’r defnydd o wasanaethau a chyfleusterau gan unigolion. Mae hyn yn cynnwys cynorthwyo unigolion i nodi, dewis, cael gafael ar a defnyddio’r gwasanaethau a’r cyfleusterau y mae arnynt eu hangen ac yna eu gwerthuso.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387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lang w:val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lang w:val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’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’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Fonts w:cs="Arial"/>
                <w:b/>
                <w:bCs/>
                <w:color w:val="0078C1"/>
                <w:sz w:val="26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’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NumberLis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NumberLis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Cynorthwyo unigolion i nodi’r gwasanaethau a’r cyfleusterau y mae arnynt eu hangen</w:t>
            </w:r>
          </w:p>
          <w:p>
            <w:pPr>
              <w:pStyle w:val="NOSNumberLis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cynorthwyo’r </w:t>
            </w:r>
            <w:r>
              <w:rPr>
                <w:lang w:val="cy-GB"/>
              </w:rPr>
              <w:t xml:space="preserve">unigolyn </w:t>
            </w:r>
            <w:r>
              <w:rPr>
                <w:b w:val="false"/>
                <w:lang w:val="cy-GB"/>
              </w:rPr>
              <w:t xml:space="preserve">a </w:t>
            </w:r>
            <w:r>
              <w:rPr>
                <w:lang w:val="cy-GB"/>
              </w:rPr>
              <w:t>phobl allweddol</w:t>
            </w:r>
            <w:r>
              <w:rPr>
                <w:b w:val="false"/>
                <w:lang w:val="cy-GB"/>
              </w:rPr>
              <w:t xml:space="preserve"> i nodi’r hyn y mae arnynt ei angen i gynnal neu wella eu hiechyd a’u lles cymdeitha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cynorthwyo’r unigolyn i nodi ei gryfderau ei hun, y cryfderau yn ei rwydweithiau personol ac unrhyw fylchau y mae angen mynd i’r afael â nhw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lang w:val="cy-GB"/>
              </w:rPr>
              <w:t xml:space="preserve">gweithio gyda’r unigolyn i nodi </w:t>
            </w:r>
            <w:r>
              <w:rPr>
                <w:lang w:val="cy-GB"/>
              </w:rPr>
              <w:t>gwasanaethau a chyfleusterau</w:t>
            </w:r>
            <w:r>
              <w:rPr>
                <w:b w:val="false"/>
                <w:lang w:val="cy-GB"/>
              </w:rPr>
              <w:t xml:space="preserve"> a allai gyfrannu at fynd i’r afael â bylch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sicrhau cytundeb er mwyn cael gafael ar wybodaeth am y gwasanaethau a’r cyfleusterau y mae eu hangen ar yr unigolyn, ac adolygu’r wybodaeth ho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gweithio gyda’r unigolyn, pobl allweddol a </w:t>
            </w:r>
            <w:r>
              <w:rPr>
                <w:lang w:val="cy-GB"/>
              </w:rPr>
              <w:t>phobl eraill</w:t>
            </w:r>
            <w:r>
              <w:rPr>
                <w:b w:val="false"/>
                <w:lang w:val="cy-GB"/>
              </w:rPr>
              <w:t xml:space="preserve"> i adolygu’r opsiynau sydd ar gae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gweithio gyda’r unigolyn i nodi ei ddewisiadau o ran gwasanaethau a chyfleusterau ac unrhyw risgiau y mae angen eu rheol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gweithio gyda’r unigolyn a phobl allweddol i ddewis y gwasanaethau a’r cyfleusterau a fydd yn ateb dewisiadau ac anghenion asesedig yr unigolyn yn y ffordd orau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Galluogi unigolion i ddefnyddio gwasanaethau a chyfleusterau</w:t>
            </w:r>
          </w:p>
          <w:p>
            <w:pPr>
              <w:pStyle w:val="NOSNumberLis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gweithio gyda’r unigolyn i nodi’r hyn y mae angen iddo fod ar waith er mwyn ei alluogi i gael at y gwasanaethau a’r cyfleusterau y cytunwyd arnynt a’u defnyddio, gan ystyried unrhyw ofynion arbenn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gweithio mewn ffyrdd sy’n hybu </w:t>
            </w:r>
            <w:r>
              <w:rPr>
                <w:bCs/>
                <w:lang w:val="cy-GB"/>
              </w:rPr>
              <w:t>cyfranogiad gweithgar</w:t>
            </w:r>
            <w:r>
              <w:rPr>
                <w:b w:val="false"/>
                <w:lang w:val="cy-GB"/>
              </w:rPr>
              <w:t xml:space="preserve"> er mwyn cynorthwyo’r unigolyn i gael at y gwasanaethau a’r cyfleusterau a ddewisw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cynorthwyo’r unigolyn a phobl allweddol i gwblhau dogfennau i’w galluogi nhw i gael at y gwasanaethau a’r cyfleuster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cynorthwyo’r unigolyn i gael y cymorth y mae ei angen arno er mwyn defnyddio’r cyfleusterau a’r gwasanaethau a ddewisw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rFonts w:eastAsia="SimSun;宋体" w:cs="Calibri"/>
                <w:b w:val="false"/>
                <w:bCs/>
                <w:lang w:val="cy-GB" w:eastAsia="zh-CN" w:bidi="en-US"/>
              </w:rPr>
              <w:t>cynorthwyo’r unigolion i ddefnyddio’r gwasanaethau a’r cyfleusterau y cytunwyd arnynt</w:t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Galluogi unigolion i werthuso’r gwasanaethau a’r cyfleusterau a ddefnyddiwyd</w:t>
            </w:r>
          </w:p>
          <w:p>
            <w:pPr>
              <w:pStyle w:val="NOSBodyHeading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cynorthwyo’r unigolyn i nodi dulliau ac amserlenni ar gyfer gwerthuso sut mae’r gwasanaethau a’r cyfleusterau wedi cyfrannu at ei le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annog yr unigolyn a phobl allweddol i roi adborth ar y gwasanaethau a’r cyfleusterau a nodwyd ac a ddefnyddiwyd gandd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rFonts w:eastAsia="SimSun;宋体" w:cs="Calibri"/>
                <w:b w:val="false"/>
                <w:bCs/>
                <w:lang w:val="cy-GB" w:eastAsia="zh-CN" w:bidi="en-US"/>
              </w:rPr>
              <w:t>annog yr unigolyn a phobl allweddol i roi adborth ar unrhyw brofiadau’n ymwneud â gwahaniaethu neu allgá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annog yr unigolyn a phobl allweddol i roi adborth ar ba wasanaethau a chyfleusterau sydd wedi bod o fudd i’w lles a’r rhai hynny a fu’n llai defnyddi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cynorthwyo’r unigolyn a phobl allweddol i werthuso effaith gwasanaethau a chyfleusterau ar eu hiechyd, eu lles ac ansawdd eu byw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 xml:space="preserve">cynorthwyo’r unigolyn i nodi unrhyw newidiadau a fyddai’n gwella canlyniadau o’r gwasanaethau a’r cyfleuster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lang w:val="cy-GB"/>
              </w:rPr>
            </w:pPr>
            <w:r>
              <w:rPr>
                <w:b w:val="false"/>
                <w:lang w:val="cy-GB"/>
              </w:rPr>
              <w:t>cynorthwyo’r unigolyn a phobl allweddol i gyflawni’r newidiadau a nodwyd ganddynt yn y gwasanaethau a’r cyfleusterau y maent wedi’u 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cwblhau cofnodion ac adroddiadau ynghylch gweithredoedd, gweithdrefnau a chanlyniadau o’r gwerthusiad, yn unol â gofynion cyfreithiol a gofynion y lleoliad gwaith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  <w:t>Gwybodaeth</w:t>
            </w:r>
            <w:r>
              <w:rPr>
                <w:rFonts w:cs="Arial"/>
                <w:bCs/>
                <w:lang w:val="cy-GB" w:eastAsia="en-US"/>
              </w:rPr>
              <w:t xml:space="preserve">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en-US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snapToGrid w:val="false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awliau</w:t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eich rôl o ran hyrwyddo hawliau, dewisiadau, lles a chyfranogiad gweithgar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eich dyletswydd i roi gwybod am unrhyw beth y sylwch y mae pobl yn ei wneud, neu unrhyw beth y maent yn methu â’i wneud, a allai rwystro hawliau unigolion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ut i ddelio â gwahaniaethu a'i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yr hawliau sydd gan unigolion i gwyno a chael cymorth i wneud hynny</w:t>
            </w:r>
          </w:p>
          <w:p>
            <w:pPr>
              <w:pStyle w:val="NOSNumberList"/>
              <w:tabs>
                <w:tab w:val="clear" w:pos="720"/>
                <w:tab w:val="left" w:pos="778" w:leader="none"/>
              </w:tabs>
              <w:ind w:left="778" w:hanging="778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tabs>
                <w:tab w:val="clear" w:pos="720"/>
                <w:tab w:val="left" w:pos="778" w:leader="none"/>
              </w:tabs>
              <w:ind w:left="778" w:hanging="778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ich ymarfer</w:t>
            </w:r>
          </w:p>
          <w:p>
            <w:pPr>
              <w:pStyle w:val="NOSNumberList"/>
              <w:tabs>
                <w:tab w:val="clear" w:pos="720"/>
                <w:tab w:val="left" w:pos="778" w:leader="none"/>
              </w:tabs>
              <w:ind w:left="778" w:hanging="778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deddfwriaeth, codau statudol, safonau, fframweithiau a chanllawiau sy'n berthnasol i'ch gwaith, i’ch lleoliad gwaith ac i g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lang w:val="cy-GB"/>
              </w:rPr>
              <w:t>eich cefndir, eich profiadau a'ch credoau eich hun a allai gael effaith ar y ffordd rydych yn gweithio</w:t>
            </w:r>
            <w:r>
              <w:rPr>
                <w:color w:val="000000"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rolau, cyfrifoldebau ac atebolrwydd pobl eraill rydych chi’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sut i gael gwybod am weithdrefnau a ffyrdd cytûn o weithio,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ystyr dulliau gweithio sy'n canolbwyntio ar yr unigolyn/y plentyn a phwysigrwydd adnabod a pharchu pob person fel unigoly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feithrin ymddiriedaeth a chytgord mewn p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weithio mewn ffyrdd sy'n hyrwyddo cyfranogiad gweithgar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ut i weithio mewn partneriaeth ag unigolion, pobl allweddol a phobl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herio 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amcaniaeth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color w:val="000000"/>
                <w:lang w:val="cy-GB"/>
              </w:rPr>
              <w:t xml:space="preserve">natur ac effaith </w:t>
            </w:r>
            <w:r>
              <w:rPr>
                <w:color w:val="000000"/>
                <w:lang w:val="cy-GB"/>
              </w:rPr>
              <w:t>ffactorau a allai effeithio ar iechyd, lles a datblygiad</w:t>
            </w:r>
            <w:r>
              <w:rPr>
                <w:b w:val="false"/>
                <w:bCs/>
                <w:color w:val="000000"/>
                <w:lang w:val="cy-GB"/>
              </w:rPr>
              <w:t xml:space="preserve"> unigolion rydych yn gofalu amdanynt neu'n eu cynorthwyo</w:t>
            </w:r>
            <w:r>
              <w:rPr>
                <w:b w:val="false"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damcaniaethau sy'n sail i'n dealltwriaeth o ddatblygiad dynol a ffactorau sy'n effeithio ar hynny</w:t>
            </w:r>
          </w:p>
          <w:p>
            <w:pPr>
              <w:pStyle w:val="NOSNumberList"/>
              <w:ind w:left="57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atblygiad personol a phroffesiynol</w:t>
            </w:r>
            <w:r>
              <w:rPr>
                <w:rFonts w:cs="Arial"/>
                <w:b/>
                <w:lang w:val="cy-GB"/>
              </w:rPr>
              <w:t xml:space="preserve">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egwyddorion arfer myfyriol a pham mae hyn yn bwysig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athreb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actorau a all effeithio ar sgiliau cyfathrebu a sgiliau iaith a'u datblygiad mewn plant, pobl ifanc ac oedolion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/>
                <w:lang w:val="cy-GB"/>
              </w:rPr>
            </w:pPr>
            <w:r>
              <w:rPr>
                <w:b w:val="false"/>
                <w:bCs/>
                <w:lang w:val="cy-GB"/>
              </w:rPr>
              <w:t xml:space="preserve">dulliau o hyrwyddo cyfathrebu effeithiol a galluogi unigolion i gyfleu eu hanghenion, eu safbwyntiau a'u dewisiadau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Iechyd a Diogelwch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color w:val="000000"/>
                <w:lang w:val="cy-GB"/>
              </w:rPr>
              <w:t>polisïau ac arferion eich lleoliad gwaith ar gyfer monitro a chynnal iechyd, diogelwch personol a diogelwch eiddo yn yr amgylchedd gweithio</w:t>
            </w:r>
            <w:r>
              <w:rPr>
                <w:b w:val="false"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arferion ar gyfer atal a rheoli haint</w:t>
            </w:r>
            <w:r>
              <w:rPr>
                <w:lang w:val="cy-GB"/>
              </w:rPr>
              <w:t xml:space="preserve"> yng nghyd-destun y safon hon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ogel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yfrifoldeb sydd gan bawb i godi pryderon ynghylch achosion posibl o niwed neu gamdriniaeth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 xml:space="preserve">dangosyddion niwed neu gamdriniaeth posib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a phryd i roi gwybod am unrhyw bryderon ynghylch achosion o gamdriniaeth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>beth i'w wneud os ydych wedi rhoi gwybod am bryderon ond nad oes unrhyw gamau wedi'u cymryd i fynd i’r afael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 xml:space="preserve">Delio â gwybodaeth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>gofynion cyfreithiol a gofynion y lleoliad gwaith ar gyfer c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 xml:space="preserve">egwyddorion cyfrinachedd a phryd i drosglwyddo gwybodaeth sydd fel arall yn gyfrinachol </w:t>
            </w:r>
          </w:p>
          <w:p>
            <w:pPr>
              <w:pStyle w:val="NOSBodyHeading"/>
              <w:spacing w:lineRule="auto" w:line="276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Yn benodol i’r SGC hon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sut a ble i gael gafael ar wybodaeth a chymorth sy’n gallu dylanwadu ar eich arfer yn ymwneud ag unigolion sy’n cael gafael ar wasanaethau a chyfleusterau, eu defnyddio a’u gwerthus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sut y gallwch gael gafael ar wybodaeth am adnoddau, gwasanaethau a chyfleusterau sy’n berthnasol i anghenion a dewisiadau’r unigolion rydych chi’n gweithio gyda nhw, ac adolygu a gwerthuso’r wybodaeth h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sut y gall pŵer a dylanwad gael eu defnyddio a’u camddefnyddio wrth gynorthwyo unigolion i gael gafael ar wasanaethau a chyfleusterau, a’u defnyddio a’u gwerthus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y rôl y mae perthnasoedd, rhwydweithiau cymorth, gwasanaethau a chyfleusterau yn ei chwarae wrth hybu lles unigoli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sut i roi’r wybodaeth ddiweddaraf i wasanaethau a chyfleusterau am anghenion yr unigolion ac unrhyw newidiadau y gallai fod eu hangen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cy-GB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606" w:hRule="atLeast"/>
        </w:trPr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>
                <w:rFonts w:cs="Arial"/>
                <w:b w:val="false"/>
                <w:b w:val="false"/>
                <w:bCs/>
                <w:lang w:val="cy-GB" w:eastAsia="en-US"/>
              </w:rPr>
            </w:pPr>
            <w:r>
              <w:rPr>
                <w:rStyle w:val="A2"/>
                <w:b w:val="false"/>
                <w:bCs/>
                <w:lang w:val="cy-GB" w:eastAsia="en-US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/>
                <w:lang w:val="cy-GB" w:eastAsia="en-US"/>
              </w:rPr>
            </w:pPr>
            <w:r>
              <w:rPr>
                <w:rFonts w:cs="Arial"/>
                <w:b w:val="false"/>
                <w:bCs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  <w:bookmarkStart w:id="17" w:name="StartScopePC"/>
            <w:bookmarkStart w:id="18" w:name="StartScopePC"/>
            <w:bookmarkEnd w:id="18"/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 w:eastAsia="en-GB"/>
              </w:rPr>
              <w:t xml:space="preserve">Sylwer: </w:t>
            </w:r>
            <w:r>
              <w:rPr>
                <w:lang w:val="cy-GB"/>
              </w:rPr>
              <w:t xml:space="preserve">Pan fydd unigolyn yn ei chael yn anodd neu'n amhosibl mynegi ei ddewisiadau ei hun a gwneud penderfyniadau am ei fywyd, er mwyn cyrraedd y safon hon, efallai y bydd angen cynnwys eiriolwyr </w:t>
            </w:r>
            <w:r>
              <w:rPr>
                <w:rFonts w:cs="Arial"/>
                <w:lang w:val="cy-GB" w:eastAsia="cy-GB"/>
              </w:rPr>
              <w:t>neu eraill sy’n gallu c</w:t>
            </w:r>
            <w:r>
              <w:rPr>
                <w:lang w:val="cy-GB"/>
              </w:rPr>
              <w:t xml:space="preserve">ynrychioli </w:t>
            </w:r>
            <w:r>
              <w:rPr>
                <w:rFonts w:cs="Arial"/>
                <w:lang w:val="cy-GB" w:eastAsia="cy-GB"/>
              </w:rPr>
              <w:t>barn a budd pennaf yr unigolyn</w:t>
            </w:r>
            <w:r>
              <w:rPr>
                <w:lang w:val="cy-GB" w:eastAsia="en-GB"/>
              </w:rPr>
              <w:t xml:space="preserve">. 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  <w:r>
              <w:rPr>
                <w:lang w:val="cy-GB" w:eastAsia="en-GB"/>
              </w:rPr>
              <w:t>.</w:t>
            </w:r>
          </w:p>
          <w:p>
            <w:pPr>
              <w:pStyle w:val="NOSBodyText"/>
              <w:spacing w:lineRule="auto" w:line="276"/>
              <w:rPr>
                <w:lang w:val="cy-GB" w:eastAsia="en-GB"/>
              </w:rPr>
            </w:pPr>
            <w:r>
              <w:rPr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rFonts w:cs="Arial"/>
                <w:lang w:val="cy-GB"/>
              </w:rPr>
            </w:pPr>
            <w:r>
              <w:rPr>
                <w:lang w:val="cy-GB"/>
              </w:rPr>
              <w:t xml:space="preserve">Mae </w:t>
            </w:r>
            <w:r>
              <w:rPr>
                <w:b/>
                <w:lang w:val="cy-GB"/>
              </w:rPr>
              <w:t>cyfranogiad gweithgar</w:t>
            </w:r>
            <w:r>
              <w:rPr>
                <w:lang w:val="cy-GB"/>
              </w:rPr>
              <w:t xml:space="preserve"> yn ffordd o weithio sy’n ystyried bod unigolion yn bartneriaid gweithgar yn eu gofal neu eu cymorth eu hunain, yn hytrach na’u bod yn derbyn y gofal neu’r cymorth yn oddefol.  Mae cyfranogiad gweithgar yn cydnabod hawl pob unigolyn i gymryd rhan mewn gweithgareddau a pherthnasoedd bywyd pob dydd, a hynny mewn ffordd mor annibynnol â phosibl</w:t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lang w:val="cy-GB"/>
              </w:rPr>
              <w:t>Yr</w:t>
            </w:r>
            <w:r>
              <w:rPr>
                <w:b/>
                <w:lang w:val="cy-GB"/>
              </w:rPr>
              <w:t xml:space="preserve"> unigolyn</w:t>
            </w:r>
            <w:r>
              <w:rPr>
                <w:lang w:val="cy-GB"/>
              </w:rPr>
              <w:t xml:space="preserve"> yw'r sawl rydych chi’n ei gefnogi neu’n gofalu amdano yn eich gwaith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b/>
                <w:lang w:val="cy-GB"/>
              </w:rPr>
              <w:t>Pobl allweddol</w:t>
            </w:r>
            <w:r>
              <w:rPr>
                <w:lang w:val="cy-GB"/>
              </w:rPr>
              <w:t xml:space="preserve"> yw’r bobl hynny sy’n bwysig i unigolyn ac sy’n gallu gwneud gwahaniaeth i les yr unigolyn hwnnw. Gall pobl allweddol gynnwys teulu, ffrindiau, cynhalwyr ac eraill y mae gan yr unigolyn berthynas gefnogol â nhw 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rFonts w:cs="Arial"/>
                <w:b/>
                <w:bCs/>
                <w:color w:val="000000"/>
                <w:lang w:val="cy-GB"/>
              </w:rPr>
              <w:t>Pobl eraill</w:t>
            </w:r>
            <w:r>
              <w:rPr>
                <w:rFonts w:cs="Arial"/>
                <w:color w:val="000000"/>
                <w:lang w:val="cy-GB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Cs/>
                <w:lang w:val="cy-GB"/>
              </w:rPr>
              <w:t>Gallai</w:t>
            </w:r>
            <w:r>
              <w:rPr>
                <w:b/>
                <w:lang w:val="cy-GB"/>
              </w:rPr>
              <w:t xml:space="preserve"> gwasanaethau a chyfleusterau </w:t>
            </w:r>
            <w:r>
              <w:rPr>
                <w:lang w:val="cy-GB"/>
              </w:rPr>
              <w:t>gynnwys: gwasanaethau a ddarperir yng nghartref unigolyn (e.e. pryd ar glyd, gwasanaethau i ateb anghenion gofal personol yr unigolyn; gwasanaethau therapiwtig); gwasanaethau a ddarperir i alluogi unigolion i ateb eu hanghenion gofal cymdeithasol (e.e. cludiant); amwynderau y tu allan i breswylfan yr unigolyn (e.e. darpariaeth gofal dydd; grwpiau cymorth).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ScopePC"/>
            <w:bookmarkStart w:id="20" w:name="EndScopePC"/>
            <w:bookmarkEnd w:id="2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lang w:val="cy-GB" w:eastAsia="en-US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  <w:lang w:val="cy-GB"/>
              </w:rPr>
              <w:t>Mae'n rhaid cymhwyso pob datganiad am wybodaeth yng nghyd-destun y safon h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rFonts w:cs="Calibri"/>
                <w:lang w:val="cy-GB" w:eastAsia="cy-GB"/>
              </w:rPr>
              <w:t xml:space="preserve">Gall </w:t>
            </w:r>
            <w:r>
              <w:rPr>
                <w:rFonts w:cs="Calibri"/>
                <w:b/>
                <w:bCs/>
                <w:lang w:val="cy-GB" w:eastAsia="cy-GB"/>
              </w:rPr>
              <w:t xml:space="preserve">ffactorau a allai effeithio ar iechyd, lles a datblygiad unigolion </w:t>
            </w:r>
            <w:r>
              <w:rPr>
                <w:rFonts w:cs="Calibri"/>
                <w:lang w:val="cy-GB" w:eastAsia="cy-GB"/>
              </w:rPr>
              <w:t>gynnwys amgylchiadau andwyol neu drawma cyn neu yn ystod genedigaeth; anhwylderau ar y sbectrwm awtistig; dementia; amgylchiadau teuluol; eiddilwch; niwed neu gamdriniaeth; anaf; anabledd dysgu; cyflyrau meddygol (cronig neu ac</w:t>
            </w:r>
            <w:r>
              <w:rPr>
                <w:rFonts w:cs="Arial"/>
                <w:lang w:val="cy-GB" w:eastAsia="cy-GB"/>
              </w:rPr>
              <w:t>í</w:t>
            </w:r>
            <w:r>
              <w:rPr>
                <w:rFonts w:cs="Calibri"/>
                <w:lang w:val="cy-GB" w:eastAsia="cy-GB"/>
              </w:rPr>
              <w:t xml:space="preserve">wt); iechyd meddwl; anabledd corfforol; salwch corfforol; tlodi; anghenion dwys neu gymhleth; anghenion synhwyraidd; amddifadedd cymdeithasol; camddefnyddio sylweddau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  <w:t>Gwerthoedd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Glynu wrth godau ymarfer neu ymddygiad lle y bônt yn berthnasol i'ch rôl a'r egwyddorion a'r gwerthoedd sy'n sail i'ch lleoliad gwaith, gan gynnwys hawliau plant, pobl ifanc ac oedolion. Mae’r rhain yn cynnwys yr hawliau: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I allu cael gafael ar wybodaeth amdanynt hwy eu hunain</w:t>
            </w:r>
          </w:p>
          <w:p>
            <w:pPr>
              <w:pStyle w:val="NOSBodyText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21" w:name="EndBookmark"/>
            <w:bookmarkEnd w:id="21"/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2" w:name="StartDevelopedBy"/>
            <w:bookmarkEnd w:id="22"/>
            <w:r>
              <w:rPr>
                <w:lang w:val="cy-GB"/>
              </w:rPr>
              <w:t xml:space="preserve">Sgiliau Gofal a Datblyg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 xml:space="preserve">Rhif fersiwn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5" w:name="StartVersion"/>
            <w:bookmarkEnd w:id="25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0078C1"/>
                <w:sz w:val="26"/>
                <w:lang w:val="cy-GB"/>
              </w:rPr>
              <w:t>Dyddiad y’i cymeradwywyd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Approved"/>
            <w:bookmarkEnd w:id="28"/>
            <w:r>
              <w:rPr>
                <w:color w:val="221E1F"/>
                <w:lang w:val="cy-GB"/>
              </w:rPr>
              <w:t>Mawrth 2012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adolygu dangosol</w:t>
            </w:r>
            <w:r>
              <w:rPr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  <w:lang w:val="cy-GB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34" w:name="StartValidity"/>
            <w:bookmarkEnd w:id="34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7" w:name="StartStatus"/>
            <w:bookmarkEnd w:id="37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0" w:name="StartOrigin"/>
            <w:bookmarkEnd w:id="40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OriginURN"/>
            <w:bookmarkEnd w:id="43"/>
            <w:r>
              <w:rPr>
                <w:color w:val="221E1F"/>
                <w:lang w:val="cy-GB"/>
              </w:rPr>
              <w:t>HSC33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221E1F"/>
                <w:lang w:val="cy-GB"/>
              </w:rPr>
            </w:pPr>
            <w:bookmarkStart w:id="46" w:name="StartOccupations"/>
            <w:bookmarkEnd w:id="46"/>
            <w:r>
              <w:rPr>
                <w:rFonts w:cs="Arial" w:ascii="Arial" w:hAnsi="Arial"/>
                <w:lang w:val="cy-GB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ofal Iechyd a Gwasanaethau Personol Cysylltiedig;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lang w:val="cy-GB"/>
              </w:rPr>
            </w:pPr>
            <w:r>
              <w:rPr>
                <w:rFonts w:cs="Arial"/>
                <w:color w:val="221E1F"/>
                <w:lang w:val="cy-GB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9" w:name="StartSuite"/>
            <w:bookmarkEnd w:id="49"/>
            <w:r>
              <w:rPr>
                <w:color w:val="221E1F"/>
                <w:lang w:val="cy-GB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2" w:name="StartKeywords"/>
            <w:bookmarkEnd w:id="52"/>
            <w:r>
              <w:rPr>
                <w:color w:val="221E1F"/>
                <w:lang w:val="cy-GB"/>
              </w:rPr>
              <w:t>cymorth, cael gafael ar, gwasanaetha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30 Cynorthwyo unigolion i ddefnyddio gwasanaethau a chyfleuster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30 Cynorthwyo unigolion i ddefnyddio gwasanaethau a chyfleusterau</w:t>
    </w:r>
    <w:r>
      <w:rPr>
        <w:sz w:val="18"/>
        <w:szCs w:val="18"/>
      </w:rPr>
      <w:tab/>
      <w:tab/>
      <w:tab/>
      <w:tab/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330 </w:t>
    </w:r>
  </w:p>
  <w:p>
    <w:pPr>
      <w:pStyle w:val="Normal"/>
      <w:tabs>
        <w:tab w:val="clear" w:pos="720"/>
        <w:tab w:val="left" w:pos="7140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ynorthwyo unigolion i ddefnyddio gwasanaethau a chyfleusterau</w:t>
    </w:r>
  </w:p>
  <w:p>
    <w:pPr>
      <w:pStyle w:val="Header"/>
      <w:spacing w:lineRule="auto" w:line="240" w:before="0" w:after="0"/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7310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.3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3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northwyo unigolion i ddefnyddio gwasanaethau a chyfleusterau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Symbo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Symbol"/>
      <w:b w:val="false"/>
      <w:sz w:val="22"/>
      <w:szCs w:val="22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SideHeadingChar">
    <w:name w:val="NOS Side Heading Char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0:00Z</dcterms:created>
  <dc:creator>CHoulden</dc:creator>
  <dc:description/>
  <cp:keywords/>
  <dc:language>en-US</dc:language>
  <cp:lastModifiedBy>Gethin White</cp:lastModifiedBy>
  <dcterms:modified xsi:type="dcterms:W3CDTF">2013-03-20T10:58:00Z</dcterms:modified>
  <cp:revision>9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