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nodi’r gofynion pan fyddwch yn cynorthwyo unigolion i ddefnyddio cymhorthion technolegol i hybu eu hannibyniaeth eu hunain.  Mae hyn yn cynnwys gweithio gydag unigolion i nodi cymhorthion technolegol priodol, eu cynorthwyo i ddefnyddio cymhorthion penodol a chyfrannu at werthuso ac adolygu effeithiolrwydd y cymhorthion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val="cy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70C0"/>
                <w:lang w:val="cy-GB"/>
              </w:rPr>
              <w:t>Mae'n rhaid i chi allu</w:t>
            </w: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70C0"/>
                <w:lang w:val="cy-GB"/>
              </w:rPr>
              <w:t>Mae'n rhaid i chi allu</w:t>
            </w: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bookmarkStart w:id="2" w:name="StartPerformance"/>
            <w:bookmarkStart w:id="3" w:name="Performance"/>
            <w:bookmarkEnd w:id="2"/>
            <w:bookmarkEnd w:id="3"/>
            <w:r>
              <w:rPr>
                <w:b/>
                <w:bCs/>
                <w:lang w:val="cy-GB"/>
              </w:rPr>
              <w:t>Cynorthwyo unigolion i nodi cymhorthion technolegol a fydd yn helpu i hybu eu hanniby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 xml:space="preserve">cynorthwyo’r </w:t>
            </w:r>
            <w:r>
              <w:rPr>
                <w:b/>
                <w:lang w:val="cy-GB"/>
              </w:rPr>
              <w:t>unigolyn</w:t>
            </w:r>
            <w:r>
              <w:rPr>
                <w:lang w:val="cy-GB"/>
              </w:rPr>
              <w:t xml:space="preserve"> i nodi agweddau ar ei fywyd pob dydd lle gallai cymhorthion technolegol helpu i hybu ei annibyniaeth </w:t>
            </w:r>
          </w:p>
          <w:p>
            <w:pPr>
              <w:pStyle w:val="NOSBodyTex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cynorthwyo’r </w:t>
            </w:r>
            <w:r>
              <w:rPr>
                <w:rFonts w:eastAsia="SimSun;宋体" w:cs="Calibri"/>
                <w:lang w:val="cy-GB" w:eastAsia="zh-CN"/>
              </w:rPr>
              <w:t xml:space="preserve">unigolyn i </w:t>
            </w:r>
            <w:r>
              <w:rPr>
                <w:rFonts w:eastAsia="SimSun;宋体" w:cs="Calibri"/>
                <w:b/>
                <w:bCs/>
                <w:lang w:val="cy-GB" w:eastAsia="zh-CN"/>
              </w:rPr>
              <w:t>gyfathrebu</w:t>
            </w:r>
            <w:r>
              <w:rPr>
                <w:rFonts w:eastAsia="SimSun;宋体" w:cs="Calibri"/>
                <w:lang w:val="cy-GB" w:eastAsia="zh-CN"/>
              </w:rPr>
              <w:t xml:space="preserve"> ynghylch ei ddewisiadau a’i anghenion o ran cymhorthion technolegol ar gyfer annibyniaeth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el gafael ar wybodaeth am fathau o gymhorthion technolegol a allai fod yn addas i ddewisiadau ac anghenion yr unigolyn</w:t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orthwyo’r unigolyn i ddeall diben mathau perthnasol o dechnoleg a sut y gellir defnyddio pob un ohonynt</w:t>
            </w:r>
          </w:p>
          <w:p>
            <w:pPr>
              <w:pStyle w:val="NOSBodyText"/>
              <w:numPr>
                <w:ilvl w:val="0"/>
                <w:numId w:val="2"/>
              </w:numPr>
              <w:rPr/>
            </w:pPr>
            <w:r>
              <w:rPr>
                <w:rFonts w:eastAsia="SimSun;宋体" w:cs="Calibri"/>
                <w:lang w:val="cy-GB" w:eastAsia="zh-CN"/>
              </w:rPr>
              <w:t>gweithio gyda’r unigolyn i werthuso pa opsiynau sy’n ateb ei ddewisiadau a’i anghenion orau ac sy’n cydymffurfio â gofynion iechyd a diogelwch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orthwyo’r unigolyn i nodi’r opsiwn sy’n well ganddo</w:t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eisio cymorth a chyngor arbenigol er mwyn ymateb i gwestiynau am gymhorthion technolegol sydd y tu hwnt i’ch cymhwysedd i ddelio â nhw</w:t>
            </w:r>
          </w:p>
          <w:p>
            <w:pPr>
              <w:pStyle w:val="NOSBodyText"/>
              <w:rPr>
                <w:bCs/>
                <w:lang w:val="cy-GB"/>
              </w:rPr>
            </w:pPr>
            <w:r>
              <w:rPr>
                <w:bCs/>
                <w:lang w:val="cy-GB"/>
              </w:rPr>
            </w:r>
          </w:p>
          <w:p>
            <w:pPr>
              <w:pStyle w:val="NOSBodyTex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Cefnogi’r defnydd o gymhorthion technolegol</w:t>
            </w:r>
          </w:p>
          <w:p>
            <w:pPr>
              <w:pStyle w:val="NOSBodyTex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 xml:space="preserve">gweithio gyda’r unigolyn ar y cyflymder sy’n fwyaf addas i’w ddewisiadau a’i anghenion ac mewn ffyrdd sy’n hyrwyddo </w:t>
            </w:r>
            <w:r>
              <w:rPr>
                <w:b/>
                <w:lang w:val="cy-GB"/>
              </w:rPr>
              <w:t>cyfranogiad gweithgar</w:t>
            </w:r>
          </w:p>
          <w:p>
            <w:pPr>
              <w:pStyle w:val="NOSBodyTex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 xml:space="preserve">sicrhau bod y dechnoleg a ddewiswyd yn cael ei gosod yn gywir a’i bod yn cydymffurfio â gofynion iechyd a diogelwch </w:t>
            </w:r>
          </w:p>
          <w:p>
            <w:pPr>
              <w:pStyle w:val="NOSBodyTex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sicrhau bod cymhorthion technolegol yn cael eu defnyddio mewn ffyrdd ac mewn mannau sy’n cynnal preifatrwydd ac urddas y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bCs/>
                <w:lang w:val="cy-GB"/>
              </w:rPr>
              <w:t>cynorthwyo</w:t>
            </w:r>
            <w:r>
              <w:rPr>
                <w:b w:val="false"/>
                <w:lang w:val="cy-GB"/>
              </w:rPr>
              <w:t xml:space="preserve">’r unigolyn i ddeall y dechnoleg a sut mae’n gweithio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gwirio bod yr unigolyn yn deall sut y dylai’r dechnoleg gael ei defnyddio a’i fod yn gallu ei gweithred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bCs/>
                <w:lang w:val="cy-GB"/>
              </w:rPr>
              <w:t>cynorthwyo’r</w:t>
            </w:r>
            <w:r>
              <w:rPr>
                <w:lang w:val="cy-GB"/>
              </w:rPr>
              <w:t xml:space="preserve"> </w:t>
            </w:r>
            <w:r>
              <w:rPr>
                <w:b w:val="false"/>
                <w:lang w:val="cy-GB"/>
              </w:rPr>
              <w:t xml:space="preserve">unigolyn i gyfathrebu ynghylch unrhyw faterion, ymholiadau neu bryderon sydd ganddo am ddefnyddio’r dechnoleg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datrys unrhyw gamddealltwriaeth ynglŷn â diben y dechnoleg a’i defnydd, gan geisio cymorth ychwanegol lle bo’r ange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rhoi anogaeth ac adborth adeiladol er mwyn symbylu’r unigolyn i ddefnyddio’r dechnoleg a pharhau i wneud hynny dros amser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gweithio gyda’r unigolyn i nodi unrhyw agweddau ar y dechnoleg y mae angen i </w:t>
            </w:r>
            <w:r>
              <w:rPr>
                <w:lang w:val="cy-GB"/>
              </w:rPr>
              <w:t>bobl allweddol</w:t>
            </w:r>
            <w:r>
              <w:rPr>
                <w:b w:val="false"/>
                <w:lang w:val="cy-GB"/>
              </w:rPr>
              <w:t xml:space="preserve"> a </w:t>
            </w:r>
            <w:r>
              <w:rPr>
                <w:bCs/>
                <w:lang w:val="cy-GB"/>
              </w:rPr>
              <w:t xml:space="preserve">phobl </w:t>
            </w:r>
            <w:r>
              <w:rPr>
                <w:lang w:val="cy-GB"/>
              </w:rPr>
              <w:t>eraill</w:t>
            </w:r>
            <w:r>
              <w:rPr>
                <w:b w:val="false"/>
                <w:lang w:val="cy-GB"/>
              </w:rPr>
              <w:t xml:space="preserve"> eu deall a/neu eu defnyddio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bCs/>
                <w:lang w:val="cy-GB"/>
              </w:rPr>
              <w:t xml:space="preserve">cynorthwyo </w:t>
            </w:r>
            <w:r>
              <w:rPr>
                <w:b w:val="false"/>
                <w:lang w:val="cy-GB"/>
              </w:rPr>
              <w:t xml:space="preserve">pobl allweddol a phobl eraill i ddeall natur a diben y dechnoleg a sut i’w defnyddio mewn ffyrdd sy’n helpu i hybu annibyniaeth y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bCs/>
                <w:lang w:val="cy-GB"/>
              </w:rPr>
              <w:t>cynorthwyo</w:t>
            </w:r>
            <w:r>
              <w:rPr>
                <w:b w:val="false"/>
                <w:lang w:val="cy-GB"/>
              </w:rPr>
              <w:t>’r unigolyn, pobl allweddol a phobl eraill i fynd i’r afael ag unrhyw anawsterau y maent yn dod ar eu traws, gan geisio cymorth a chyngor arbenigol lle bo’r an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bCs/>
                <w:lang w:val="cy-GB"/>
              </w:rPr>
              <w:t>cynorthwyo</w:t>
            </w:r>
            <w:r>
              <w:rPr>
                <w:b w:val="false"/>
                <w:lang w:val="cy-GB"/>
              </w:rPr>
              <w:t xml:space="preserve">’r unigolyn i gymryd camau priodol, ar unwaith, i ddelio ag offer diffygiol, yn unol â gofynion y lleoliad gwaith ac unrhyw gyfarwyddiadau a chanllawiau gan y gwneuthurwr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Cyfrannu at werthuso’r defnydd o gymhorthion technoleg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arsylwi effeithiolrwydd cymhorthion technolegol o ran helpu i hybu annibyniaeth yr unigolyn dros amser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cytuno â’r unigolyn, pobl allweddol a phobl eraill ynghylch sut y bydd y defnydd o’r dechnoleg yn cael ei werthuso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ceisio adborth gan yr unigolyn, pobl allweddol a phobl eraill ar y defnydd o’r dechnoleg a’i heffeithiolrwyd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gweithio gyda’r unigolyn, pobl allweddol a phobl eraill i werthuso’r dechnoleg, ei defnydd a’r cymorth a ddarperir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cytuno ar unrhyw newidiadau sydd eu hangen i wella’r defnydd o’r dechnoleg a’i gweithrediad, gan gynnwys newid y dechnoleg lle bo’r ange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sicrhau eich bod chi, pobl allweddol a phobl eraill yn cyflawni eich rolau cytûn wrth wneud newidiada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ael gafael ar gymorth arbenigol pan fydd cwmpas y dechnoleg neu unrhyw anawsterau y tu hwnt i’ch cymhwysedd i ddelio â nhw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wblhau cofnodion ac adroddiadau ar gamau gweithredu, prosesau a chanlyniadau yn unol â gofynion cyfreithiol a gofynion y lleoliad gwaith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4" w:name="EndPerformance"/>
      <w:bookmarkStart w:id="5" w:name="EndPerformance"/>
      <w:bookmarkEnd w:id="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rFonts w:cs="Arial"/>
                <w:bCs/>
                <w:szCs w:val="26"/>
                <w:lang w:val="cy-GB" w:eastAsia="en-US"/>
              </w:rPr>
              <w:t>Gwybodaeth a dealltwriaeth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bookmarkStart w:id="6" w:name="StartKnowledge"/>
            <w:bookmarkStart w:id="7" w:name="Knowledge"/>
            <w:bookmarkEnd w:id="6"/>
            <w:bookmarkEnd w:id="7"/>
            <w:r>
              <w:rPr>
                <w:b/>
                <w:lang w:val="cy-GB"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rôl o ran hyrwyddo hawliau, dewisiadau, lles a chyfranogiad gweithgar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dyletswydd i roi gwybod am unrhyw beth y sylwch y mae pobl yn ei wneud, neu unrhyw beth y maent yn methu â’i wneud, a allai rwystro hawliau unigolion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ddelio â gwahaniaethu a'i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yr hawliau sydd gan unigolion i gwyno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 xml:space="preserve">deddfwriaeth, codau statudol, safonau, fframweithiau a chanllawiau sy'n berthnasol i'ch gwaith, i’ch lleoliad gwaith ac i g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lang w:val="cy-GB"/>
              </w:rPr>
              <w:t>eich cefndir, eich profiadau a'ch credoau eich hun a allai gael effaith ar y ffordd rydych yn gweithio</w:t>
            </w:r>
            <w:r>
              <w:rPr>
                <w:color w:val="000000"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, cyfrifoldebau ac atebolrwydd pobl eraill rydych chi’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i gael gwybod am weithdrefnau a ffyrdd cytûn o weithio,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styr dulliau gweithio sy'n canolbwyntio ar yr unigolyn/y plentyn a phwysigrwydd adnabod a pharchu pob person fel unigoly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feithrin ymddiriedaeth a chytgord mewn p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sut y gall eich pŵer a'ch dylanwad fel gweithiwr effeithio ar berthnasoedd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i weithio mewn ffyrdd sy'n hyrwyddo cyfranogiad gweithgar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sut i weithio mewn partneriaeth ag unigolion, pobl allweddol a phobl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sut i reoli gwrthdaro a chyfyng-gyngor moesegol yn eich gwaith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i herio 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sut a phryd i geisio cymorth mewn sefyllfaoedd sydd y tu hwnt i'ch profiad a'ch arbenigedd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mcani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 xml:space="preserve">natur ac effaith </w:t>
            </w:r>
            <w:r>
              <w:rPr>
                <w:b/>
                <w:bCs/>
                <w:color w:val="000000"/>
                <w:lang w:val="cy-GB"/>
              </w:rPr>
              <w:t>ffactorau a allai effeithio ar iechyd, lles a datblygiad</w:t>
            </w:r>
            <w:r>
              <w:rPr>
                <w:color w:val="000000"/>
                <w:lang w:val="cy-GB"/>
              </w:rPr>
              <w:t xml:space="preserve"> unigolion rydych yn gofalu amdanynt neu'n eu cynorthwyo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damcaniaethau sy'n sail i'n dealltwriaeth o ddatblygiad dynol a ffactorau sy'n effeithio ar hynny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tblygiad personol a phroffesiynol</w:t>
            </w:r>
            <w:r>
              <w:rPr>
                <w:rFonts w:cs="Arial"/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egwyddorion arfer myfyriol a pham mae hyn yn bwysig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ffactorau a all effeithio ar sgiliau cyfathrebu a sgiliau iaith a'u datblygiad mewn plant, pobl ifanc ac oedolion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dulliau o hyrwyddo cyfathrebu effeithiol a galluogi unigolion i gyfleu eu hanghenion, eu safbwyntiau a'u dewisiadau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polisïau ac arferion eich lleoliad gwaith ar gyfer monitro a chynnal iechyd, diogelwch personol a diogelwch eiddo yn yr amgylchedd gweithio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arferion ar gyfer atal a rheoli haint</w:t>
            </w:r>
            <w:r>
              <w:rPr>
                <w:lang w:val="cy-GB"/>
              </w:rPr>
              <w:t xml:space="preserve">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cy-GB"/>
              </w:rPr>
              <w:t>y cyfrifoldeb sydd gan bawb i godi pryderon ynghylch achosion posibl o niwed neu gamdriniaeth, arferion gwael neu arferion gwahaniaethol</w:t>
            </w:r>
            <w:r>
              <w:rPr>
                <w:lang w:val="cy-GB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 xml:space="preserve">dangosyddion niwed neu gamdriniaeth posib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a phryd i roi gwybod am unrhyw bryderon ynghylch achosion o gamdriniaeth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>beth i'w wneud os ydych wedi rhoi gwybod am bryderon ond nad oes unrhyw gamau wedi'u cymryd i fynd i’r afael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bCs/>
                <w:lang w:val="cy-GB"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 xml:space="preserve">gofynion cyfreithiol, polisïau a gweithdrefnau mewn perthynas â diogelwch a chyfrinachedd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 xml:space="preserve">gofynion cyfreithiol a gofynion y lleoliad gwaith ar gyfer cofnodi gwybodaeth a llunio adroddiad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>egwyddorion cyfrinachedd a phryd i drosglwyddo gwybodaeth sydd fel arall yn gyfrinach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lang w:val="cy-GB"/>
              </w:rPr>
              <w:t>Yn benodol i’r SGC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a ble i gael gafael ar wybodaeth a chymorth sy’n gallu llywio’ch arfer wrth gynorthwyo unigolion sy’n defnyddio technole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rFonts w:eastAsia="SimSun;宋体" w:cs="Calibri"/>
                <w:b w:val="false"/>
                <w:bCs/>
                <w:lang w:val="cy-GB" w:eastAsia="zh-CN"/>
              </w:rPr>
              <w:t>sut i gael gafael ar, gwerthuso ac adolygu adnoddau, gwybodaeth a gwasanaethau ynghylch cymhorthion technolegol er mwyn hybu annibyniaeth yn gyffredinol, ac anghenion technolegol penodol yr unigolion rydych chi’n gweithio gyda nhw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damcaniaethau sy’n berthnasol i’r unigolion rydych chi’n gweithio gyda nhw yngl</w:t>
            </w:r>
            <w:r>
              <w:rPr>
                <w:rFonts w:cs="Arial"/>
                <w:b w:val="false"/>
                <w:lang w:val="cy-GB"/>
              </w:rPr>
              <w:t>ŷ</w:t>
            </w:r>
            <w:r>
              <w:rPr>
                <w:b w:val="false"/>
                <w:lang w:val="cy-GB"/>
              </w:rPr>
              <w:t>n â symbyliad a sut i annog pobl i ddefnyddio cymhorthion technolegol, gan gynnwys defnyddio atgyfnerthu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sut y gall anawsterau ag annibyniaeth effeithio ar hunaniaeth, hunan-barch a hunanddelwedd yr unigolion rydych chi’n gweithio gyda nhw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y mathau a’r amrywiaeth o gymhorthion technolegol sy’n gallu cael eu defnyddio i hybu annibyniaeth unigolion, a sut maent yn gweithi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gofynion iechyd a diogelwch wrth osod a defnyddio cymhorthion technoleg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asesu risgiau a rheoli risgiau mewn perthynas â gosod a defnyddio cymhorthion technoleg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pryd i geisio cymorth arbenigol mewn perthynas â chymhorthion technoleg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ffynonellau cyngor technolegol a gwybodaeth bellac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yr amrywiaeth o ddulliau ar gyfer dod o hyd i ddiffygion gyda’r dechnoleg a gwneud diagnosis o’r rhain, a pha gamau i’w cymryd i ddatrys y diffyg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ffactorau amgylcheddol a allai effeithio ar sut mae’r cymhorthion technolegol yn gweithio a’u heffeithlonrwyd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i gefnogi unigolion i werthuso pa mor effeithiol yw technoleg o ran ateb eu dewisiadau a’u hanghenion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8" w:name="EndKnowledge"/>
      <w:bookmarkStart w:id="9" w:name="EndKnowledge"/>
      <w:bookmarkEnd w:id="9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cy-GB"/>
        </w:rPr>
      </w:pPr>
      <w:bookmarkStart w:id="10" w:name="AdditionalInfo"/>
      <w:bookmarkEnd w:id="10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  <w:bookmarkStart w:id="12" w:name="ScopePC"/>
            <w:bookmarkStart w:id="13" w:name="ScopePC"/>
            <w:bookmarkEnd w:id="13"/>
          </w:p>
          <w:p>
            <w:pPr>
              <w:pStyle w:val="NOSSideHeading"/>
              <w:rPr>
                <w:rStyle w:val="A2"/>
                <w:b w:val="false"/>
                <w:b w:val="false"/>
                <w:bCs/>
                <w:lang w:val="cy-GB" w:eastAsia="en-US"/>
              </w:rPr>
            </w:pPr>
            <w:r>
              <w:rPr>
                <w:rStyle w:val="A2"/>
                <w:b w:val="false"/>
                <w:bCs/>
                <w:lang w:val="cy-GB" w:eastAsia="en-US"/>
              </w:rPr>
              <w:t xml:space="preserve">Cwmpas/ystod yn gysylltiedig â'r meini prawf perfformiad </w:t>
            </w:r>
          </w:p>
          <w:p>
            <w:pPr>
              <w:pStyle w:val="NOSSideHeading"/>
              <w:rPr>
                <w:rStyle w:val="A2"/>
                <w:b w:val="false"/>
                <w:b w:val="false"/>
                <w:bCs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EndScopePC"/>
            <w:bookmarkStart w:id="15" w:name="StartScopePC"/>
            <w:bookmarkEnd w:id="14"/>
            <w:bookmarkEnd w:id="15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SBodyText"/>
              <w:rPr>
                <w:lang w:val="cy-GB" w:eastAsia="en-GB"/>
              </w:rPr>
            </w:pPr>
            <w:r>
              <w:rPr>
                <w:lang w:val="cy-GB" w:eastAsia="en-GB"/>
              </w:rPr>
            </w:r>
          </w:p>
          <w:p>
            <w:pPr>
              <w:pStyle w:val="NOSBodyText"/>
              <w:rPr/>
            </w:pPr>
            <w:r>
              <w:rPr>
                <w:lang w:val="cy-GB" w:eastAsia="en-GB"/>
              </w:rPr>
              <w:t xml:space="preserve">Noder: </w:t>
            </w:r>
            <w:r>
              <w:rPr>
                <w:lang w:val="cy-GB"/>
              </w:rPr>
              <w:t xml:space="preserve">Pan fydd unigolyn yn ei chael yn anodd neu'n amhosibl mynegi ei ddewisiadau ei hun a gwneud penderfyniadau am ei fywyd, er mwyn cyrraedd y safon hon, efallai y bydd angen cynnwys eiriolwyr </w:t>
            </w:r>
            <w:r>
              <w:rPr>
                <w:rFonts w:cs="Arial"/>
                <w:lang w:val="cy-GB" w:eastAsia="cy-GB"/>
              </w:rPr>
              <w:t>neu eraill sy’n gallu c</w:t>
            </w:r>
            <w:r>
              <w:rPr>
                <w:lang w:val="cy-GB"/>
              </w:rPr>
              <w:t xml:space="preserve">ynrychioli </w:t>
            </w:r>
            <w:r>
              <w:rPr>
                <w:rFonts w:cs="Arial"/>
                <w:lang w:val="cy-GB" w:eastAsia="cy-GB"/>
              </w:rPr>
              <w:t>barn a budd pennaf yr unigolyn.</w:t>
            </w:r>
          </w:p>
          <w:p>
            <w:pPr>
              <w:pStyle w:val="NOSBodyText"/>
              <w:rPr/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  <w:r>
              <w:rPr>
                <w:lang w:val="cy-GB" w:eastAsia="en-GB"/>
              </w:rPr>
              <w:t>.</w:t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 xml:space="preserve">Gall </w:t>
            </w:r>
            <w:r>
              <w:rPr>
                <w:rFonts w:cs="Arial"/>
                <w:b/>
                <w:bCs/>
                <w:color w:val="000000"/>
                <w:lang w:val="cy-GB"/>
              </w:rPr>
              <w:t>cyfathrebu</w:t>
            </w:r>
            <w:r>
              <w:rPr>
                <w:rFonts w:cs="Arial"/>
                <w:color w:val="000000"/>
                <w:lang w:val="cy-GB"/>
              </w:rPr>
              <w:t xml:space="preserve"> gynnwys defnyddio iaith lafar ddewisol yr unigolyn; defnyddio arwyddion; defnyddio symbolau neu luniau, ysgrifennu, gwrthrychau cyfeirio, pasbortau cyfathrebu; dulliau eraill o gyfathrebu di-eiriau; cymhorthion cyfathrebu dynol a thechnolego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Yr</w:t>
            </w:r>
            <w:r>
              <w:rPr>
                <w:b/>
                <w:lang w:val="cy-GB"/>
              </w:rPr>
              <w:t xml:space="preserve"> unigolyn</w:t>
            </w:r>
            <w:r>
              <w:rPr>
                <w:lang w:val="cy-GB"/>
              </w:rPr>
              <w:t xml:space="preserve"> yw'r oedolyn, y plentyn neu’r person ifanc rydych chi’n ei gefnogi neu’n gofalu amdano yn eich gwaith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BodyText"/>
              <w:rPr/>
            </w:pPr>
            <w:r>
              <w:rPr>
                <w:b/>
                <w:lang w:val="cy-GB"/>
              </w:rPr>
              <w:t>Pobl allweddol</w:t>
            </w:r>
            <w:r>
              <w:rPr>
                <w:lang w:val="cy-GB"/>
              </w:rPr>
              <w:t xml:space="preserve"> yw’r bobl hynny sy’n bwysig i unigolyn ac sy’n gallu gwneud gwahaniaeth i les yr unigolyn hwnnw. Gall pobl allweddol gynnwys teulu, ffrindiau, cynhalwyr ac eraill y mae gan yr unigolyn berthynas gefnogol â nhw.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cs="Arial"/>
                <w:b/>
                <w:bCs/>
                <w:color w:val="000000"/>
                <w:lang w:val="cy-GB"/>
              </w:rPr>
              <w:t>Pobl eraill</w:t>
            </w:r>
            <w:r>
              <w:rPr>
                <w:rFonts w:cs="Arial"/>
                <w:color w:val="000000"/>
                <w:lang w:val="cy-GB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/>
                <w:lang w:val="cy-GB" w:eastAsia="en-US"/>
              </w:rPr>
            </w:pPr>
            <w:r>
              <w:rPr>
                <w:rStyle w:val="A2"/>
                <w:b w:val="false"/>
                <w:bCs/>
                <w:lang w:val="cy-GB" w:eastAsia="en-US"/>
              </w:rPr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SBodyText"/>
              <w:rPr/>
            </w:pPr>
            <w:r>
              <w:rPr>
                <w:b/>
                <w:lang w:val="cy-GB"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cs="Calibri"/>
                <w:lang w:val="cy-GB" w:eastAsia="cy-GB"/>
              </w:rPr>
              <w:t xml:space="preserve">Gall </w:t>
            </w:r>
            <w:r>
              <w:rPr>
                <w:rFonts w:cs="Calibri"/>
                <w:b/>
                <w:bCs/>
                <w:lang w:val="cy-GB" w:eastAsia="cy-GB"/>
              </w:rPr>
              <w:t xml:space="preserve">ffactorau a allai effeithio ar iechyd, lles a datblygiad unigolion </w:t>
            </w:r>
            <w:r>
              <w:rPr>
                <w:rFonts w:cs="Calibri"/>
                <w:lang w:val="cy-GB" w:eastAsia="cy-GB"/>
              </w:rPr>
              <w:t>gynnwys amgylchiadau andwyol neu drawma cyn neu yn ystod genedigaeth; anhwylderau ar y sbectrwm awtistig; dementia; amgylchiadau teuluol; eiddilwch; niwed neu gamdriniaeth; anaf; anabledd dysgu; cyflyrau meddygol (cronig neu ac</w:t>
            </w:r>
            <w:r>
              <w:rPr>
                <w:rFonts w:cs="Arial"/>
                <w:lang w:val="cy-GB" w:eastAsia="cy-GB"/>
              </w:rPr>
              <w:t>í</w:t>
            </w:r>
            <w:r>
              <w:rPr>
                <w:rFonts w:cs="Calibri"/>
                <w:lang w:val="cy-GB" w:eastAsia="cy-GB"/>
              </w:rPr>
              <w:t>wt); iechyd meddwl; anabledd corfforol; salwch corfforol; tlodi; anghenion dwys neu gymhleth; anghenion synhwyraidd; amddifadedd cymdeithasol; camddefnyddio sylwedd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lang w:val="cy-GB" w:eastAsia="en-US"/>
              </w:rPr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lang w:val="cy-GB"/>
              </w:rPr>
              <w:t>Glynu wrth godau ymarfer neu ymddygiad lle y bônt yn berthnasol i'ch rôl a'r egwyddorion a'r gwerthoedd sy'n sail i'ch lleoliad gwaith, gan gynnwys hawliau plant, pobl ifanc ac oedolion. Mae’r rhain yn cynnwys yr hawliau: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eu trin fel unigolyn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eu trin yn gyfartal a pheidio ag wynebu gwahaniaethu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eu parchu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preifatrwydd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eu trin mewn ffordd urddasol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eu diogelu rhag perygl a niwed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gyfathrebu gan ddefnyddio eu dulliau cyfathrebu ac iaith ddewisol</w:t>
            </w:r>
          </w:p>
          <w:p>
            <w:pPr>
              <w:pStyle w:val="NoSpacing"/>
              <w:spacing w:lineRule="exact" w:line="300"/>
              <w:ind w:left="338" w:hanging="0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Style w:val="A3"/>
                <w:color w:val="000000"/>
                <w:lang w:val="cy-GB"/>
              </w:rPr>
            </w:pPr>
            <w:r>
              <w:rPr>
                <w:lang w:val="cy-GB"/>
              </w:rPr>
            </w:r>
            <w:bookmarkStart w:id="16" w:name="EndValues"/>
            <w:bookmarkStart w:id="17" w:name="EndValues"/>
            <w:bookmarkEnd w:id="17"/>
          </w:p>
        </w:tc>
      </w:tr>
    </w:tbl>
    <w:p>
      <w:pPr>
        <w:pStyle w:val="Normal"/>
        <w:rPr>
          <w:rStyle w:val="A3"/>
          <w:color w:val="000000"/>
          <w:lang w:val="cy-GB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8" w:name="EndBookmark"/>
            <w:bookmarkEnd w:id="18"/>
            <w:r>
              <w:rPr>
                <w:rStyle w:val="A2"/>
                <w:b w:val="false"/>
                <w:lang w:val="cy-GB" w:eastAsia="en-US"/>
              </w:rPr>
              <w:t>Datblygwyd gan</w: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9" w:name="StartDevelopedBy"/>
            <w:bookmarkEnd w:id="19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Version"/>
            <w:bookmarkEnd w:id="22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Approved"/>
            <w:bookmarkEnd w:id="25"/>
            <w:r>
              <w:rPr>
                <w:color w:val="221E1F"/>
                <w:lang w:val="cy-GB"/>
              </w:rPr>
              <w:t>Mawrth 201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  <w:r>
              <w:rPr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  <w:lang w:val="cy-GB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31" w:name="StartValidity"/>
            <w:bookmarkEnd w:id="31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Status"/>
            <w:bookmarkEnd w:id="34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Sefydliad gwreiddiol</w:t>
            </w:r>
            <w:r>
              <w:rPr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"/>
            <w:bookmarkEnd w:id="37"/>
            <w:r>
              <w:rPr>
                <w:lang w:val="cy-GB"/>
              </w:rPr>
              <w:t>Sgiliau Gofal a Datblygu</w:t>
            </w:r>
            <w:r>
              <w:rPr>
                <w:color w:val="221E1F"/>
                <w:lang w:val="cy-GB"/>
              </w:rPr>
              <w:t xml:space="preserve">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riginURN"/>
            <w:bookmarkEnd w:id="40"/>
            <w:r>
              <w:rPr>
                <w:color w:val="221E1F"/>
                <w:lang w:val="cy-GB"/>
              </w:rPr>
              <w:t>HSC037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Galwedigaethau perthnasol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ccupations"/>
            <w:bookmarkEnd w:id="43"/>
            <w:r>
              <w:rPr>
                <w:color w:val="221E1F"/>
                <w:lang w:val="cy-GB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ofal Iechyd a Gwasanaethau Personol Cysylltiedig</w:t>
            </w:r>
            <w:bookmarkStart w:id="44" w:name="EndOccupations"/>
            <w:bookmarkEnd w:id="44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morth, cyfathrebu, technoleg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70 </w:t>
    </w:r>
    <w:r>
      <w:rPr>
        <w:rFonts w:cs="Arial" w:ascii="Arial" w:hAnsi="Arial"/>
        <w:sz w:val="14"/>
        <w:szCs w:val="14"/>
        <w:lang w:val="cy-GB"/>
      </w:rPr>
      <w:t>Cefnogi’r defnydd o gymhorthion technolegol i hyrwyddo annibyniae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70 </w:t>
    </w:r>
    <w:r>
      <w:rPr>
        <w:rFonts w:cs="Arial" w:ascii="Arial" w:hAnsi="Arial"/>
        <w:sz w:val="14"/>
        <w:szCs w:val="14"/>
        <w:lang w:val="cy-GB"/>
      </w:rPr>
      <w:t>Cefnogi’r defnydd o gymhorthion technolegol i hyrwyddo annibyniaeth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7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efnogi’r defnydd o gymhorthion technolegol i hyrwyddo annibyniae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7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efnogi’r defnydd o gymhorthion technolegol i hyrwyddo annibyniae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8"/>
        </w:tabs>
        <w:ind w:left="1058" w:hanging="698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SideHeadingChar">
    <w:name w:val="NOS Side Heading Char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PageNumber">
    <w:name w:val="Page Number"/>
    <w:rPr>
      <w:rFonts w:cs="Times New Roman"/>
    </w:rPr>
  </w:style>
  <w:style w:type="character" w:styleId="NOSBodyTextChar">
    <w:name w:val="NOS Body Text Char"/>
    <w:qFormat/>
    <w:rPr>
      <w:rFonts w:ascii="Arial" w:hAnsi="Arial" w:eastAsia="Calibri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CHoulden</dc:creator>
  <dc:description/>
  <cp:keywords/>
  <dc:language>en-US</dc:language>
  <cp:lastModifiedBy>Gethin White</cp:lastModifiedBy>
  <cp:lastPrinted>2013-03-06T12:01:00Z</cp:lastPrinted>
  <dcterms:modified xsi:type="dcterms:W3CDTF">2013-03-20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