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yfrannu at ymdrin â sefyllfaoedd lle y ceir risg o berygl, niwed a chamdriniaeth.  Mae hyn yn cynnwys cyfrannu at asesu sefyllfaoedd lle y mae'r risg o berygl, niwed neu gamdriniaeth wedi'i nodi neu ei datgelu, a chymryd camau i leihau'r perygl uniongyrchol ac ymdrin ag ef.  Mae hefyd yn cynnwys cefnogi unigolion i adolygu sefyllfaoedd a'r camau gweithredu pan fydd y perygl uniongyrchol wedi mynd heibio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b/>
                <w:color w:val="0078C1"/>
                <w:sz w:val="26"/>
              </w:rPr>
              <w:t>Meini prawf perfformiad</w:t>
            </w:r>
            <w:r>
              <w:rPr/>
              <w:t xml:space="preserve">  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  <w:t>Cyfrannu at asesu sefyllfaoedd lle y ceir risg o berygl, niwed neu gamdriniae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ael y wybodaeth ddiweddaraf am sefyllfaoedd a chamau gweithredu a allai arwain at </w:t>
            </w:r>
            <w:r>
              <w:rPr/>
              <w:t>berygl, niwed a chamdriniaeth</w:t>
            </w:r>
            <w:r>
              <w:rPr>
                <w:b w:val="false"/>
              </w:rPr>
              <w:t xml:space="preserve"> i </w:t>
            </w:r>
            <w:r>
              <w:rPr/>
              <w:t>unigolyn, 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>, a chynnal ymwybyddiaeth oho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meithrin cydberthnasau cadarnhaol, gonest, llawn ymddiriedaeth a sensitif sy'n galluogi unigolion, pobl allweddol ac eraill i </w:t>
            </w:r>
            <w:r>
              <w:rPr/>
              <w:t>gyfleu</w:t>
            </w:r>
            <w:r>
              <w:rPr>
                <w:b w:val="false"/>
              </w:rPr>
              <w:t xml:space="preserve"> unrhyw ofnau neu wybodaeth sydd ganddynt am achosion posibl a gwirioneddol o</w:t>
            </w:r>
            <w:r>
              <w:rPr/>
              <w:t xml:space="preserve"> </w:t>
            </w:r>
            <w:r>
              <w:rPr>
                <w:b w:val="false"/>
              </w:rPr>
              <w:t>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nodi </w:t>
            </w:r>
            <w:r>
              <w:rPr/>
              <w:t>arwyddion a symptomau</w:t>
            </w:r>
            <w:r>
              <w:rPr>
                <w:b w:val="false"/>
              </w:rPr>
              <w:t xml:space="preserve"> sy'n dangos bod </w:t>
            </w:r>
            <w:r>
              <w:rPr/>
              <w:t>risg</w:t>
            </w:r>
            <w:r>
              <w:rPr>
                <w:b w:val="false"/>
              </w:rPr>
              <w:t xml:space="preserve"> o berygl, niwed neu gamdriniaeth sydd ar fin digwy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n gaiff y risg o berygl, niwed neu gamdriniaeth ei datgelu yn hytrach na'i harsylwi, cadarnhau eich bod yn deall y sefyllfa yn gywir cyn ymateb yn bri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asesu'r risg o berygl, niwed neu g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eich rhyngweithio â'r unigolyn, pobl allweddol ac eraill yn osgoi </w:t>
            </w:r>
            <w:r>
              <w:rPr/>
              <w:t>camau gweithredu a datganiadau a allai gael effaith andwyol ar y defnydd o dystiolaeth</w:t>
            </w:r>
            <w:r>
              <w:rPr>
                <w:b w:val="false"/>
              </w:rPr>
              <w:t xml:space="preserve"> mewn ymchwiliadau yn y dyfodol ac mewn achosion llys, gan egluro eich rôl a'ch cyfrifoldebau i rannu gwybodaeth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a help ar unwaith pan fydd y sefyllfa y tu hwnt i'ch cymhwys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cywir, wedi'u hamseru ac wedi'u dyddio ar gamau gweithredu i asesu'r risg o berygl, niwed a chamdriniaeth, o fewn cytundebau cyfrinachedd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eich cofnodion a'ch adroddiadau yn osgoi unrhyw ddatganiadau a allai gael effaith andwyol ar y defnydd o dystiolaeth mewn ymchwiliadau yn y dyfodol ac mewn achosion llys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leihau'r risg uniongyrchol o berygl, niwed neu gamdriniae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o fewn gofynion cyfreithiol, gofynion y lleoliad gwaith a ffiniau eich rôl a'ch cyfrifoldebau eich hun wrth ymdrin â'r risg uniongyrchol o berygl, niwed neu g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leihau risgiau uniongyrchol i chi'ch hun, yr unigolyn, pobl allweddol ac eraill yn y cyffini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dawelu a lleihau gweithredoedd yr unigolyn, pobl allweddol ac eraill sy'n beryglus ac yn debygol o beri niwe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a help pellach yn ddi-oed mewn sefyllfaoedd sydd y tu hwnt i'ch arbenigedd, eich profiad, eich sgiliau a'ch cyfrifoldeb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ymateb i anghenion yr unigolyn, pobl allweddol ac eraill lle y bo'n ddiogel gwneud hynn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neud yr amgylchedd mor ddiogel â phosibl, gan symud pob sylwedd a deunydd peryglus tra'n sicrhau y caiff unrhyw dystiolaeth y gellir ei defnyddio mewn ymchwiliad ei chadw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n fydd y risg o berygl, niwed neu gamdriniaeth wedi'i datgelu yn hytrach na'i harsylwi, cynnig sicrwydd a chymorth i'r un a'i datgelodd i nodi'r hyn yr hoffai iddo ddigwydd mewn ymateb i'w ddatgel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'r bobl a'r sefydliadau perthnasol am unrhyw ddatgeliadau,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cywir, wedi'u hamseru ac wedi'u dyddio ar y camau a gymerir i leihau'r risg o berygl, niwed a chamdriniaeth, o fewn cytundebau cyfrinachedd ac yn unol â gofynion cyfreithiol a gofynion y lleoliad gwaith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eich cofnodion a'ch adroddiadau yn osgoi unrhyw ddatganiadau a allai gael effaith andwyol ar y defnydd o dystiolaeth mewn ymchwiliadau yn y dyfodol ac mewn achosion llys 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ar gyfer eich ymateb emosiynol personol i'r sefyllfa sy'n peri'r risg uniongyrchol ac i unrhyw ddatgeliadau a wneir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adolygu sefyllfaoedd a chamau gweithredu ar ôl i'r risg uniongyrchol fynd heibio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sicrwydd a chymorth priodol i'r unigolyn ar ôl i'r risg uniongyrchol fynd heibi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yngweithio â'r unigolyn mewn ffyrdd sy'n cydnabod ei anghenion, sy'n parchu ei hawliau ac sy'n ei helpu i gydnabod ei gyfrifoldeb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ffactorau a arweiniodd at yr ymddygiad a'r sefyllfaoedd a oedd yn beryglus ac yn debygol o beri niwe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eich camau gweithredu a'ch ymddygiad eich hun i werthuso a allent fod wedi cyfrannu at greu sefyllfaoedd ac ymddygiad peryglus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efnogi'r rhai sy'n ymwneud â sefyllfaoedd ac ymddygiad peryglus a niweidiol i gydnabod canlyniadau eu hymddyg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helpu'r rhai sy'n ymwneud â sefyllfaoedd ac ymddygiad peryglus a niweidiol i geisio help, cyngor a chymor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helpu'r rhai sy'n ymwneud â sefyllfaoedd ac ymddygiad peryglus a niweidiol i gymryd camau i atal sefyllfaoedd ac ymddygiad peryglus a niweidiol a chamdriniaeth rhag digwydd et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cywir, wedi'u hamseru ac wedi'u dyddio ar yr adolygiad o sefyllfaoedd a chamau gweithredu, o fewn cytundebau cyfrinachedd ac yn unol â gofynion cyfreithiol a gofynion y lleoliad gwaith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eich cofnodion a'ch adroddiadau yn osgoi unrhyw ddatganiadau a allai gael effaith andwyol ar y defnydd o dystiolaeth mewn ymchwiliadau yn y dyfodol ac mewn achosion llys 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unigolion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ben eich goruchwylio a'r trefniadau ar ei gyfer wrth i chi ymdrin â digwyddiadau peryglus a niweidiol a chamdriniaeth a datgeliadau o achosion o'r fath gan unigolion a phobl allwed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yfrannu at asesu'r risg o berygl, niwed a chamdriniaeth a chymryd camau i ymdrin â'r risg honn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gall perygl, niwed a chamdriniaeth yn y byrdymor, y tymor canolig a'r hirdymor effeithio ar les unigol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rhagdybiaethau ystrydebol yn seiliedig ar ryw, hil, diwylliant, anabledd, profiad addysgol ac ati sy'n effeithio ar y canfyddiad o berygl, niwed a chamdriniaeth i unigolion, pobl allweddol ac eraill fel y rhai sy'n eu hwynebu a'r rhai sy'n eu cyflawni, gan gyfrannu at asesu'r risg o berygl, niwed a chamdriniaeth a gweithredu yn eu cylc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pŵer a dylanwad gael eu defnyddio a'u camddefnyddio gan y rhai sydd am niweidio a cham-drin unigolion a chamfanteisio ar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sut mae unigolion sydd wedi'u niweidio neu eu cam-drin yn agored i sefyllfaoedd lle y mae pobl yn camfanteisio arnynt a'r ffyrdd o atal camfanteisio o'r fa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 pobl sy'n niweidio ac yn cam-drin unigolion yn cuddio'r hyn sy'n digwy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mewn partneriaeth ag unigolion, pobl allweddol a'r rhai yn eich lleoliad gwaith a'r tu allan iddo i gefnogi unigolion rydych chi ac eraill yn amau eu bod mewn perygl o niwed a chamdriniaeth ac unigolion sydd wedi'u niweidio a'u cam-dri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eth i'w wneud os byddwch yn amau mai cydweithiwr yw'r unigolyn sy'n gyfrifol am niwed a chamdriniaeth neu os oes gennych dystiolaeth o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'ch amddiffyn eich hun, unigolion, pobl allweddol ac eraill rydych yn gweithio gyda hwy rhag perygl, niwed a chamdrini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afbwyntiau gwahanol ar yr hyn sy'n niweidiol, yn beryglus ac yn achos o gamdriniaeth a sut maent yn berthnasol i'ch rôl a'ch tasg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a all arwain at berygl, niwed a chamdrini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wyddion a symptomau perygl, niwed a chamdriniaeth a'r camau cywir i'w cymryd pan fyddwch yn amau bod perygl, niwed a chamdriniaeth wedi'u datgel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ffeithiau wynebu risg o niwed, bod mewn perygl neu gael eich cam-drin a'u heffaith ar ymddygiad unigolion, chi'ch hun ac eraill dan sylw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gydag unigolion sy'n ofidus, yn ofnus ac yn ansicr am yr hyn a fydd yn digwydd iddynt a sut i gefnogi eraill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dystiolaeth sy'n ddilys mewn ymchwiliadau ac yn y lly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sicrhau nad yw eich camau gweithredu na'ch datganiadau yn llygru tystiolaeth nac yn niweidio ymchwilia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ordd y gall cydberthnasau cefnogol helpu unigolion a phobl eraill dan sylw i ymdopi â'r hyn sydd wedi digwydd idd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i'w cymryd pan fydd unigolion a phobl allweddol yn datgelu camdriniae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frannu at asesu lefelau risg a'r camau priodol i'w cymryd i leihau neu ddileu risg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gydag unigolion y mae eu hymddygiad yn debygol o beri risgiau iddynt hwy eu hunain neu eraill, neu'n peri risgiau o fath, a sut i gefnogi eraill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'n effeithiol pan fydd argyfwng sy'n ymwneud ag achos posibl neu wirioneddol o niwed a chamdriniaeth, a sut i gefnogi eraill i wneud hynny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flawni eich rôl o fewn cynlluniau i reoli'r risg neu atal perygl, niwed neu gamdriniaeth bellac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gydag eraill y tu allan i'ch lleoliad gwaith sy'n rhan o unrhyw adolygiad o risgiau neu unrhyw gamau i'w cymry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yfyrio ar eich ymddygiad a'ch camau gweithredu a gwerthuso sut y gallent gyfrannu at achosion o berygl, niwed a chamdriniae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amau gweithredu a datganiadau a allai gael effaith andwyol ar y defnydd o dystiolaeth mewn ymchwiliadau</w:t>
            </w:r>
            <w:r>
              <w:rPr/>
              <w:t xml:space="preserve"> yn y dyfodol gynnwys gofyn cwestiynau amhriodol; gofyn cwestiynau arweiniol; rhoi gormod o bwysau ar yr unigolyn; peidio â dilyn gweithdrefnau cyfreithiol a gweithdrefnau eraill y cytunwyd arnynt;  newid gwybodaeth; dileu gwybodaeth; ychwanegu gwybodaet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erygl</w:t>
            </w:r>
            <w:r>
              <w:rPr/>
              <w:t xml:space="preserve"> yw'r posibilrwydd y gall niwed neu gamdriniaeth ddigwydd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, gan gynnwys hunan-niweidio, bwlio, camdriniaeth, ymddygiad byrbwyl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arwyddion a</w:t>
            </w:r>
            <w:r>
              <w:rPr/>
              <w:t xml:space="preserve"> </w:t>
            </w:r>
            <w:r>
              <w:rPr>
                <w:b/>
              </w:rPr>
              <w:t>symptomau</w:t>
            </w:r>
            <w:r>
              <w:rPr/>
              <w:t xml:space="preserve"> gynnwys dangosyddion corfforol, ymddygiadol ac emosiyno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Values"/>
            <w:bookmarkEnd w:id="19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0" w:name="StartValues"/>
            <w:bookmarkEnd w:id="20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21" w:name="EndValues"/>
            <w:bookmarkStart w:id="22" w:name="EndValues"/>
            <w:bookmarkEnd w:id="2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3" w:name="EndBookmark"/>
            <w:bookmarkEnd w:id="23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4" w:name="StartDevelopedBy"/>
            <w:bookmarkEnd w:id="24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5" w:name="EndDevelopedBy"/>
            <w:bookmarkStart w:id="26" w:name="EndDevelopedB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Version"/>
            <w:bookmarkEnd w:id="27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Version"/>
            <w:bookmarkStart w:id="29" w:name="EndVersion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Approved"/>
            <w:bookmarkEnd w:id="30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Approved"/>
            <w:bookmarkStart w:id="32" w:name="EndApproved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Review"/>
            <w:bookmarkEnd w:id="33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Review"/>
            <w:bookmarkStart w:id="35" w:name="EndReview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Validity"/>
            <w:bookmarkEnd w:id="36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7" w:name="EndValidity"/>
            <w:bookmarkStart w:id="38" w:name="EndValidity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Status"/>
            <w:bookmarkEnd w:id="39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Status"/>
            <w:bookmarkStart w:id="41" w:name="EndStatu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"/>
            <w:bookmarkEnd w:id="42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"/>
            <w:bookmarkStart w:id="44" w:name="EndOrigi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URN"/>
            <w:bookmarkEnd w:id="45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9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URN"/>
            <w:bookmarkStart w:id="47" w:name="EndOriginUR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ccupations"/>
            <w:bookmarkEnd w:id="48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ccupations"/>
            <w:bookmarkStart w:id="50" w:name="EndOccupations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Suite"/>
            <w:bookmarkEnd w:id="51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Suite"/>
            <w:bookmarkStart w:id="53" w:name="EndSuite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4" w:name="StartKeywords"/>
            <w:bookmarkEnd w:id="54"/>
            <w:r>
              <w:rPr>
                <w:color w:val="221E1F"/>
              </w:rPr>
              <w:t>cyfrannu, asesu, niwed, camdrini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5" w:name="EndKeywords"/>
            <w:bookmarkStart w:id="56" w:name="EndKeywords"/>
            <w:bookmarkEnd w:id="5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95 Cyfrannu at ymdrin â sefyllfaoedd lle y ceir risg o berygl, niwed neu gamdriniaeth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95 Cyfrannu at ymdrin â sefyllfaoedd lle y ceir risg o berygl, niwed neu gamdriniaeth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0395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yfrannu at ymdrin â sefyllfaoedd lle y ceir risg o berygl, niwed neu gamdriniaeth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9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yfrannu at ymdrin â sefyllfaoedd lle y ceir risg o berygl, niwed neu gamdriniae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 w:val="false"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3:00Z</dcterms:created>
  <dc:creator>CHoulden</dc:creator>
  <dc:description/>
  <cp:keywords/>
  <dc:language>en-US</dc:language>
  <cp:lastModifiedBy>llianmorris</cp:lastModifiedBy>
  <cp:lastPrinted>2012-02-22T10:48:00Z</cp:lastPrinted>
  <dcterms:modified xsi:type="dcterms:W3CDTF">2012-05-24T10:03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