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rPr/>
            </w:pPr>
            <w:bookmarkStart w:id="1" w:name="StartOverview"/>
            <w:bookmarkEnd w:id="1"/>
            <w:r>
              <w:rPr/>
              <w:t xml:space="preserve">Mae'r safon hon yn nodi'r gofyniad pan fyddwch yn caffael gwasanaethau iechyd, cymdeithasol neu ofal arall penodol i ddiwallu anghenion unigolion. Mae hyn yn cynnwys nodi gwasanaethau i gyflawni'r canlyniadau sy'n ofynnol gan unigolion a negodi a chytuno ar gontractau ar gyfer gwasanaethau penodol. Mae hefyd yn cynnwys monitro a gwerthuso ansawdd y gwasanaethau a ddarperir.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2085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StartPerformance"/>
            <w:bookmarkStart w:id="5" w:name="StartPerformance"/>
            <w:bookmarkEnd w:id="5"/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Nodi gwasanaethau i ddiwallu anghenion unigolio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>cael gwybodaeth gywir a chyfredol am ofynion</w:t>
            </w:r>
            <w:r>
              <w:rPr/>
              <w:t xml:space="preserve"> gwasanaeth </w:t>
            </w:r>
            <w:r>
              <w:rPr>
                <w:b w:val="false"/>
              </w:rPr>
              <w:t xml:space="preserve">penodol yr </w:t>
            </w:r>
            <w:r>
              <w:rPr/>
              <w:t>unigolyn</w:t>
            </w:r>
            <w:r>
              <w:rPr>
                <w:b w:val="false"/>
              </w:rPr>
              <w:t xml:space="preserve"> a'r canlyniadau i'w cyflawn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na ddarperir gwasanaethau yn yr ardal ar hyn o bryd sy'n diwallu anghenion yr unigolyn yn ddigo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llunio manylebau ar gyfer y gwasanaethau sydd eu hangen ar yr unigoly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manylebau yn nodi'n glir nodau ac amcanion y gwasanaethau sy'n of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manylebau'n nodi'n glir sut y caiff amcanion y gwasanaethau eu monitro a'u gwerthus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manylebau yn adlewyrchu arfer gorau cydnabyddedig ym maes comisiynu a darparu gwasanaeth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manylebau yn amlwg yn unol â gofynion cyfreithiol a gofynion y lleoliad gwaith</w:t>
            </w:r>
          </w:p>
          <w:p>
            <w:pPr>
              <w:pStyle w:val="NOSBodyHeading"/>
              <w:spacing w:lineRule="auto" w:line="276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Cytuno ar gontractau ar gyfer gwasanaethau peno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egodi manylion contractau gyda darparwyr er mwyn sicrhau bod y gwasanaethau penodol yn cynrychioli gwerth da am arian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nnig contractau ar gyfer darparu gwasanaethau i'r darparwyr hynny y mae eu cynigion yn bodloni'r manylebau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'n nodi nodau, amcanion a chanlyniadau'r gwasanaethau sy'n ofy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'n nodi'n glir sut y caiff amcanion y gwasanaethau eu monitro a'u gwerthuso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'n nodi'n glir y cerrig milltir a'r taliadau i'w gwneud i'r darparw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'n nodi'n glir rolau a rhwymedigaethau pob parti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sicrhau bod y contractau'n nodi'n glir y </w:t>
            </w:r>
            <w:r>
              <w:rPr/>
              <w:t>camau unioni</w:t>
            </w:r>
            <w:r>
              <w:rPr>
                <w:b w:val="false"/>
              </w:rPr>
              <w:t xml:space="preserve"> i'w cymryd os bydd y darparwr yn methu â darparu gwasanaethau yn ôl y manylebau 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contractau yn bodloni gofynion cyfreithiol a gofynion y lleoliad gwaith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Gwerthuso ansawdd y gwasanaethau a ddarperir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monitro a gwerthuso </w:t>
            </w:r>
            <w:r>
              <w:rPr/>
              <w:t xml:space="preserve">ansawdd </w:t>
            </w:r>
            <w:r>
              <w:rPr>
                <w:b w:val="false"/>
              </w:rPr>
              <w:t>y gwasanaeth a ddarperir yn unol â'r contract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wybodaeth fonitro a gwerthuso yn gyflawn, yn gywir ac yn gyfred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 wybodaeth fonitro a gwerthuso yn bodloni'r gofynion ar gyfer adrodd i awdurdodau lleol, rhanbarthol a chenedlaeth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in gwybodaeth mewn ffyrdd sy'n sicrhau cyfrinachedd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canfyddiadau eich gwerthusiadau mewn ffordd agored ac adeiladol gyda'r darparwyr dan sylw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 w:val="false"/>
              </w:rPr>
              <w:t xml:space="preserve">cytuno â'r darparwyr ar ffyrdd y gallant wella </w:t>
            </w:r>
            <w:r>
              <w:rPr/>
              <w:t>effeithiolrwydd y gwasanaethau</w:t>
            </w:r>
            <w:r>
              <w:rPr>
                <w:b w:val="false"/>
              </w:rPr>
              <w:t xml:space="preserve"> a ddarparant o fewn contractau presennol</w:t>
            </w:r>
          </w:p>
          <w:p>
            <w:pPr>
              <w:pStyle w:val="NOSBodyHeading"/>
              <w:numPr>
                <w:ilvl w:val="0"/>
                <w:numId w:val="4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gymell ffyrdd y dylid newid telerau ac amodau contractau yn y dyfodol i wella effeithiolrwydd y gwasanaethau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>
                <w:rFonts w:cs="Helvetica" w:ascii="Helvetica" w:hAnsi="Helvetica"/>
                <w:b w:val="false"/>
                <w:i/>
                <w:iCs/>
                <w:color w:val="0078C1"/>
                <w:sz w:val="22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tabs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9" w:name="StartKnowledge"/>
            <w:bookmarkStart w:id="10" w:name="StartKnowledge"/>
            <w:bookmarkEnd w:id="10"/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tabs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ystyr gwaith sy'n canolbwyntio ar yr unigolyn/y plentyn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weithio mewn partneriaeth ag unigolion, pobl allweddol ac eraill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 unigolion y mae angen contractau ar eu cyfer </w:t>
            </w:r>
          </w:p>
          <w:p>
            <w:pPr>
              <w:pStyle w:val="NOSNumberList"/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eddfwriaeth a pholisi cenedlaethol yn ymwneud â diogelu ac amddiffyn plant, pobl ifanc ac oedolion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Gwaith amlddisgyblaethol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diben gweithio gyda gweithwyr proffesiynol ac asiantaethau erail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cylch gwaith a chyfrifoldebau gweithwyr proffesiynol ac asiantaethau eraill sy'n ymwneud â gwaith amlddisgyblaethol</w:t>
            </w:r>
          </w:p>
          <w:p>
            <w:pPr>
              <w:pStyle w:val="NOSNumberList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sut i gofnodi gwybodaeth ysgrifenedig yn gywir ac yn glir a chan gynnwys y manylion perthnasol a phriodol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ut a phryd y gall ac y dylid defnyddio dulliau cyfathrebu electronig i gyfathrebu, cofnodi a chyflwyno adroddiadau</w:t>
            </w:r>
          </w:p>
          <w:p>
            <w:pPr>
              <w:pStyle w:val="Knowbull"/>
              <w:spacing w:lineRule="auto" w:line="360"/>
              <w:ind w:left="36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SNumberList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rwain ymarfer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damcaniaethau am arweiniad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safonau ymarfer, safonau gwasanaeth a chanllawiau yn ymwneud â'r lleoliad gwaith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 xml:space="preserve">mentrau cenedlaethol a lleol i hyrwyddo lles unigolion  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gwersi a ddysgwyd o adroddiadau, ymchwil ac ymchwiliadau'r llywodraeth i fethiannau difrifol ymarfer iechyd neu ofal cymdeithasol ac yn sgîl ymyriadau llwyddiannus</w:t>
            </w:r>
          </w:p>
          <w:p>
            <w:pPr>
              <w:pStyle w:val="NOSNumberList"/>
              <w:numPr>
                <w:ilvl w:val="0"/>
                <w:numId w:val="6"/>
              </w:numPr>
              <w:rPr/>
            </w:pPr>
            <w:r>
              <w:rPr/>
              <w:t>technegau ar gyfer datrys problemau a meddwl yn arloeso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Yn benodol i'r NOS hon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i gynnwys unigolion wrth gaffael, monitro a gwerthuso gwasanaethau i ddiwallu eu hanghenion a chyflawni canlyniad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defnyddio gwybodaeth fonitro i nodi lle mae darparwyr yn bodloni gofynion cytundebol a lle nad ydynt yn gwneud hynn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siantaethau partner yn yr ardal le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ddarparwyr gwasanaethau addas y tu allan i'r ardal leol a'r gwasanaethau a ddarparant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yrdd o fonitro a gwerthuso amcanion a lefelau'r gwasanaethau yn effeithio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pwysigrwydd datblygu meini prawf clir ar gyfer gwerthuso, a sut i wneud hynny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rthuso'n deg yn erbyn meini prawf penodedig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wybodaeth ar gyfer adrodd yn ganolog ar berfformiad gwasanaeth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eth dylai manylebau gwasanaethau, dogfennau tendro a chontractau ei gynnwys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ddatblygu manylebau gwasanaethau, dogfennau tendro a chontract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manylder sydd ei angen ar ddarparwyr i allu cynhyrchu tendr wedi ei gostio'n gywir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drefnau caffael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rau ac amodau contractau gyda darparwyr gwasanaeth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gamau unioni y gellir eu cymryd os yw darparwyr yn methu â bodloni eu gofynion cytundebol dro ar ôl tro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fer da cydnabyddedig ym maes comisiynu a darparu gwasanaeth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amrywiaeth o wasanaethau</w:t>
            </w:r>
          </w:p>
          <w:p>
            <w:pPr>
              <w:pStyle w:val="NOSBodyHeading"/>
              <w:numPr>
                <w:ilvl w:val="0"/>
                <w:numId w:val="6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wdurdodau lleol, rhanbarthol a chenedlaethol a'u gofynion ar gyfer adrod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br w:type="page"/>
      </w:r>
      <w:bookmarkStart w:id="11" w:name="AdditionalInfo"/>
      <w:bookmarkStart w:id="12" w:name="EndKnowledge"/>
      <w:bookmarkEnd w:id="11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6270" w:hRule="atLeast"/>
        </w:trPr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napToGrid w:val="false"/>
              <w:spacing w:lineRule="auto" w:line="276"/>
              <w:rPr/>
            </w:pPr>
            <w:r>
              <w:rPr/>
            </w:r>
            <w:bookmarkStart w:id="16" w:name="StartScopePC"/>
            <w:bookmarkStart w:id="17" w:name="StartScopePC"/>
            <w:bookmarkEnd w:id="17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camau unioni</w:t>
            </w:r>
            <w:r>
              <w:rPr/>
              <w:t xml:space="preserve"> gynnwys rhoi cyngor a/neu gymorth i'r darparwr; cadarnhau dulliau amgen o gael gwybodaeth fonitro; cytuno ar ffyrdd amgen i ddarparwyr fodloni eu gofynion cytundebol; cyfeirio'r diffyg neu'r methiant i awdurdod uwch neu awdurdod arall;  cymryd camau i ddiwygio neu derfynu'r contract;</w:t>
            </w:r>
          </w:p>
          <w:p>
            <w:pPr>
              <w:pStyle w:val="NOSBodyHeading"/>
              <w:spacing w:lineRule="auto" w:line="276"/>
              <w:rPr/>
            </w:pPr>
            <w:r>
              <w:rPr>
                <w:b w:val="false"/>
              </w:rPr>
              <w:t>Gall</w:t>
            </w:r>
            <w:r>
              <w:rPr/>
              <w:t xml:space="preserve"> effeithiolrwydd gwasanaethau</w:t>
            </w:r>
            <w:r>
              <w:rPr>
                <w:b w:val="false"/>
              </w:rPr>
              <w:t xml:space="preserve"> gynnwys ansawdd, canlyniadau a chost-effeithiolrwydd y gwasanaetha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Yr </w:t>
            </w:r>
            <w:r>
              <w:rPr>
                <w:rFonts w:cs="Arial" w:ascii="Arial" w:hAnsi="Arial"/>
                <w:b/>
              </w:rPr>
              <w:t>unigolyn</w:t>
            </w:r>
            <w:r>
              <w:rPr>
                <w:rFonts w:cs="Arial" w:ascii="Arial" w:hAnsi="Arial"/>
              </w:rPr>
              <w:t xml:space="preserve"> yw'r oedolyn, y plentyn neu'r person ifanc y mae angen gwasanaethau arno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ansawdd </w:t>
            </w:r>
            <w:r>
              <w:rPr/>
              <w:t xml:space="preserve">gynnwys perthnasedd y gwasanaeth, hygyrchedd y gwasanaeth neu rwystrau iddo, derbynioldeb i bobl sy'n defnyddio'r gwasanaethau, effeithlonrwydd, gofynion partneriaeth 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gwasanaethau</w:t>
            </w:r>
            <w:r>
              <w:rPr/>
              <w:t xml:space="preserve"> gynnwys gwasanaethau addysg ac atal, gwasanaethau gofal a thriniaeth, gwasanaethau adsefydlu a gofal trosiannol, gwasanaethau i gyflogwyr uniongyrchol, gwasanaethau i berthnasau a chynhalwyr.</w:t>
            </w:r>
            <w:bookmarkStart w:id="18" w:name="EndScopePC"/>
            <w:bookmarkEnd w:id="18"/>
            <w:r>
              <w:rPr/>
              <w:t xml:space="preserve"> Gellir darparu gwasanaethau o fewn yr ardal ddaearyddol uniongyrchol neu y tu hwnt iddi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rPr/>
            </w:pPr>
            <w:r>
              <w:rPr/>
              <w:t>I gael eu trin fel unigolyn</w:t>
            </w:r>
          </w:p>
          <w:p>
            <w:pPr>
              <w:pStyle w:val="NOSBodyText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rPr/>
            </w:pPr>
            <w:r>
              <w:rPr/>
              <w:t>I gael eu parchu</w:t>
            </w:r>
          </w:p>
          <w:p>
            <w:pPr>
              <w:pStyle w:val="NOSBodyText"/>
              <w:rPr/>
            </w:pPr>
            <w:r>
              <w:rPr/>
              <w:t>I gael preifatrwydd</w:t>
            </w:r>
          </w:p>
          <w:p>
            <w:pPr>
              <w:pStyle w:val="NOSBodyText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ind w:left="360" w:hanging="0"/>
              <w:rPr>
                <w:rStyle w:val="A3"/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SBodyText"/>
              <w:spacing w:lineRule="exact" w:line="276"/>
              <w:rPr>
                <w:rStyle w:val="A3"/>
              </w:rPr>
            </w:pPr>
            <w:r>
              <w:rPr/>
            </w:r>
            <w:bookmarkStart w:id="19" w:name="EndValues"/>
            <w:bookmarkStart w:id="20" w:name="EndValues"/>
            <w:bookmarkEnd w:id="20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ndBookmark"/>
            <w:bookmarkEnd w:id="21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2" w:name="StartDevelopedBy"/>
            <w:bookmarkEnd w:id="22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3" w:name="EndDevelopedBy"/>
            <w:bookmarkStart w:id="24" w:name="EndDevelopedBy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Version"/>
            <w:bookmarkEnd w:id="25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Version"/>
            <w:bookmarkStart w:id="27" w:name="EndVersion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8" w:name="StartApproved"/>
            <w:bookmarkEnd w:id="28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9" w:name="EndApproved"/>
            <w:bookmarkStart w:id="30" w:name="EndApproved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Review"/>
            <w:bookmarkEnd w:id="31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Review"/>
            <w:bookmarkStart w:id="33" w:name="EndReview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4" w:name="StartValidity"/>
            <w:bookmarkEnd w:id="34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5" w:name="EndValidity"/>
            <w:bookmarkStart w:id="36" w:name="EndValidity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Status"/>
            <w:bookmarkEnd w:id="37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Status"/>
            <w:bookmarkStart w:id="39" w:name="EndStatus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"/>
            <w:bookmarkEnd w:id="40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  <w:highlight w:val="yellow"/>
              </w:rPr>
            </w:pPr>
            <w:r>
              <w:rPr>
                <w:color w:val="221E1F"/>
                <w:highlight w:val="yellow"/>
              </w:rPr>
            </w:r>
            <w:bookmarkStart w:id="41" w:name="EndOrigin"/>
            <w:bookmarkStart w:id="42" w:name="EndOrigi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3" w:name="StartOriginURN"/>
            <w:bookmarkEnd w:id="43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443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4" w:name="EndOriginURN"/>
            <w:bookmarkStart w:id="45" w:name="EndOriginURN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Occupations"/>
            <w:bookmarkEnd w:id="46"/>
            <w:r>
              <w:rPr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Occupations"/>
            <w:bookmarkStart w:id="48" w:name="EndOccupations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Suite"/>
            <w:bookmarkEnd w:id="49"/>
            <w:r>
              <w:rPr>
                <w:color w:val="221E1F"/>
              </w:rPr>
              <w:t>Iechyd a Gofal Cymdeithas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Suite"/>
            <w:bookmarkStart w:id="51" w:name="EndSuite"/>
            <w:bookmarkEnd w:id="5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2" w:name="StartKeywords"/>
            <w:bookmarkEnd w:id="52"/>
            <w:r>
              <w:rPr>
                <w:color w:val="221E1F"/>
              </w:rPr>
              <w:t>caffael, iechyd, gwasanaethau, nodi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3" w:name="EndKeywords"/>
            <w:bookmarkStart w:id="54" w:name="EndKeywords"/>
            <w:bookmarkEnd w:id="54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443 </w:t>
    </w:r>
    <w:r>
      <w:rPr>
        <w:rFonts w:cs="Arial" w:ascii="Arial" w:hAnsi="Arial"/>
        <w:sz w:val="14"/>
        <w:szCs w:val="14"/>
      </w:rPr>
      <w:t>Caffael gwasanaethau i unigolion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Arial" w:ascii="Arial" w:hAnsi="Arial"/>
        <w:b/>
        <w:sz w:val="14"/>
        <w:szCs w:val="14"/>
      </w:rPr>
      <w:t xml:space="preserve">SCDHSC0443 </w:t>
    </w:r>
    <w:r>
      <w:rPr>
        <w:rFonts w:cs="Arial" w:ascii="Arial" w:hAnsi="Arial"/>
        <w:sz w:val="14"/>
        <w:szCs w:val="14"/>
      </w:rPr>
      <w:t>Caffael gwasanaethau i unigolion</w:t>
    </w:r>
    <w:r>
      <w:rPr>
        <w:sz w:val="18"/>
        <w:szCs w:val="18"/>
      </w:rPr>
      <w:tab/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4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affael gwasanaethau i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5425" cy="819150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5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443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Caffael gwasanaethau i unigolion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P%1"/>
      <w:lvlJc w:val="left"/>
      <w:pPr>
        <w:tabs>
          <w:tab w:val="num" w:pos="1054"/>
        </w:tabs>
        <w:ind w:left="1054" w:hanging="694"/>
      </w:pPr>
      <w:rPr>
        <w:sz w:val="22"/>
        <w:b w:val="false"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K%1"/>
      <w:lvlJc w:val="left"/>
      <w:pPr>
        <w:tabs>
          <w:tab w:val="num" w:pos="1054"/>
        </w:tabs>
        <w:ind w:left="1054" w:hanging="694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5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/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Knowbull">
    <w:name w:val="knowbull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44:00Z</dcterms:created>
  <dc:creator>CHoulden</dc:creator>
  <dc:description/>
  <cp:keywords/>
  <dc:language>en-US</dc:language>
  <cp:lastModifiedBy>llianmorris</cp:lastModifiedBy>
  <cp:lastPrinted>2012-02-14T13:31:00Z</cp:lastPrinted>
  <dcterms:modified xsi:type="dcterms:W3CDTF">2012-08-01T13:30:00Z</dcterms:modified>
  <cp:revision>3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