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yflwyno dewisiadau ac anghenion unigolion  Mae hyn yn cynnwys nodi gydag unigolion y dewisiadau a'r anghenion y maent am i chi eu cyflwyno, yna gweithredu gyda'r unigolion ac ar eu rhan i'w cyflwyno'n effeithiol  Mae hefyd yn cynnwys cefnogi unigolion i adolygu effeithiolrwydd y trefniant cynrychioli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Nodi gydag unigolion y dewisiadau a'r anghenion y maent am i chi eu cyflwyno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wybodaeth am weithdrefnau ac arferion y </w:t>
            </w:r>
            <w:r>
              <w:rPr/>
              <w:t>digwyddiadau gwneud penderfyniadau</w:t>
            </w:r>
            <w:r>
              <w:rPr>
                <w:b w:val="false"/>
              </w:rPr>
              <w:t xml:space="preserve"> lle y byddwch yn cyflwyno dewisiadau ac anghenion yr </w:t>
            </w:r>
            <w:r>
              <w:rPr/>
              <w:t>unigoly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unigolyn wrth wneud penderfyniadau am sut y caiff ei gynrychiol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asesu'r canlyniadau y mae'n dymuno eu cyflawni o'ch cynrychiol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cefnogi'r unigolyn i</w:t>
            </w:r>
            <w:r>
              <w:rPr/>
              <w:t xml:space="preserve"> gyfleu </w:t>
            </w:r>
            <w:r>
              <w:rPr>
                <w:b w:val="false"/>
              </w:rPr>
              <w:t xml:space="preserve">ei ddewisiadau a'i anghenion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yr opsiynau ar gyfer ei gynrychiol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eich bod yn deall dewisiadau ac anghenion yr unigolyn a sut y byddwch yn eu cynrychiol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newidiadau angenrheidiol lle rydych chi neu'r unigolyn wedi camddeall rhywbeth neu'n credu bod angen newid rhywb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na fydd gweithio ar ran yr unigolyn yn eich peryglu chi na'r unigoly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y teimlwch na allwch gynrychioli'r unigolyn, egluro eich rhesymau dros hyn a chytuno ar y dewis amgen gorau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brosesau, cytundebau a chanlyniadau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redu gydag unigolion ac ar eu rhan i gyflwyno eu dewisiadau a'u hanghenio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diben, cwmpas a nod y gynrychiolaeth a'ch rôl yndd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atoi eich hun i weithredu ar ran yr unigolyn drwy nodi dulliau addas, casglu digon o wybodaeth a gwerthuso pwyntiau allweddol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 achos sy'n cynrychioli budd pennaf yr unigolyn, gan sicrhau bod yr achos yn cynrychioli ei farn a'i ddewisiadau ef yn hytrach na'ch rhai ch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cefnogi'r unigolyn i ddeall y paratoadau a wnaethoch</w:t>
            </w:r>
            <w:r>
              <w:rPr/>
              <w:t xml:space="preserve"> </w:t>
            </w:r>
            <w:r>
              <w:rPr>
                <w:b w:val="false"/>
              </w:rPr>
              <w:t>a chadarnhau y caiff barn yr unigolyn ei chynrychioli'n glir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unrhyw wahaniaeth bar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gweithdrefnau ac arferion y broses gwneud penderfyniadau a'r canlyniadau tebygol o'r gynrychiol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'r rôl y gwnaethoch gytuno i'w gwneud wrth gyflwyno dewisiadau ac anghenion yr unigoly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gynrychiolaeth a'r camau gweithredu a gymerir ar ran yr unigolyn yn cynrychioli ei werthoedd, dewisiadau, anghenion a'i fuddiannau yn gywir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 prosesau a chanlyniadau eich cynrychiolaeth mewn ffyrdd y gall yr unigolyn eu deal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'r prosesau a'r canlyniadau o'r gynrychiolaeth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adolygu effeithiolrwydd y gynrychiolaeth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gymryd rhan yn y gwaith o fonitro ac asesu effeithiolrwydd  trefniadau cynrychiol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werthuso'r canlyniadau a gyflawnwyd yn erbyn y canlyniadau y mae'n dymuno eu cyflawni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unrhyw newidiadau sy'n ofynnol i'r gynrychiol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unrhyw bryderon sydd gennych chi a'r unigolyn am effeithiolrwydd y gynrychiol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tuno ar unrhyw gamau gweithredu y dylid eu cymryd mewn perthynas â'u prydero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cael cyngor gan </w:t>
            </w:r>
            <w:r>
              <w:rPr/>
              <w:t>eraill</w:t>
            </w:r>
            <w:r>
              <w:rPr>
                <w:b w:val="false"/>
              </w:rPr>
              <w:t xml:space="preserve"> lle nad yw'r gynrychiolaeth wedi mynd yn ôl y disgwyl neu os yw'r unigolyn wedi codi prydero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y gynrychiolaeth, ei heffeithiolrwydd ac unrhyw newidiadau sydd angen eu gwneud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damcaniaethau sy'n sail i'n dealltwriaeth o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datblygiad dynol a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9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gynrychioli anghenion a dewisiadau unigolion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ddigwyddiadau gwneud penderfyniadau, ei hadolygu a'i gwerthuso, y mathau o gyflwyniadau sy'n ofynnol a budd pennaf yr unigolion o ran cynrychioli eu dymuniadau a'u hanghenion eu hunain mewn digwyddiadau gwneud penderfyniadau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effeithio ar allu unigolyn i gynrychioli ei ddymuniadau a'i anghenion ei hun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i hyrwyddo gallu unigolion i nodi a hyrwyddo eu hanghenion a'u dymuniadau eu hunain 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unrhyw risgiau sy'n gysylltiedig â'r penderfyniadau sy'n cael eu gwneud a sut y bydd angen mynd i'r afael â hwy yn eich cyflwyniad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nodi a mynegi'r anghenion a'r dewisiadau y maent am i chi eu cyflwyno mewn digwyddiadau gwneud penderfyniadau, gan ystyried unrhyw risgiau</w:t>
            </w:r>
          </w:p>
          <w:p>
            <w:pPr>
              <w:pStyle w:val="NOSBodyHeading"/>
              <w:numPr>
                <w:ilvl w:val="0"/>
                <w:numId w:val="10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nodi a chytuno ar y canlyniadau y maent am eu cyflawn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baratoi a chynllunio ar gyfer cynrychiolaeth yn gyffredinol, ac yn benodol ar gyfer y digwyddiad gwneud penderfyniadau lle y byddwch yn cynrychioli anghenion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nodi gydag unigolion p'un a yw'n briodol ai peidio i chi wneud y gynrychiol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rychioli unigolion mewn ffyrdd sy'n eu galluogi i reoli eu bywydau cymaint â phosib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roi adborth mewn ffyrdd sy'n cynnal hyder ac annibyniaeth yr unigoly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eiriolwyr annibynnol a phryd y gall fod eu hange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dolygu canlyniadau'r cyflwyniad gyda'r unigoly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dolygu eich cyfraniad at y broses gyda'r unigoly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y gall unigolion eu defnyddio i herio cofnodion cyflwyniad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ion cofnodi, adrodd a gofynion dogfennaeth eraill sy'n gysylltiedig â'r paratoadau ar gyfer digwyddiadau gwneud penderfyniadau, y gweithdrefnau oddi mewn iddynt a'r canlyniadau sy'n deillio ohonynt a sut i gyfleu'r rhain i unigolion, pobl allweddol ac eraill mewn ffyrdd y gall pawb eu dea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"/>
            <w:bookmarkEnd w:id="14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/>
            </w:pPr>
            <w:bookmarkStart w:id="15" w:name="EndScope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digwyddiadau gwneud penderfyniadau</w:t>
            </w:r>
            <w:r>
              <w:rPr/>
              <w:t xml:space="preserve"> fod yn rhai anffurfiol neu ffurfiol lle mae penderfyniadau'n debygol o gael eu gwneud am yr unigolyn, ei sefyllfa a/neu ei deulu; gall hyn gynnwys cynadleddau achos, paneli apêl, achosion llys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</w:rPr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all ffactorau a all effeithio ar iechyd, lles a datblygiad unigolion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werthoedd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6" w:name="ExtLinks"/>
            <w:bookmarkStart w:id="17" w:name="ExtLinks"/>
            <w:bookmarkEnd w:id="17"/>
          </w:p>
        </w:tc>
        <w:tc>
          <w:tcPr>
            <w:tcW w:w="7794" w:type="dxa"/>
            <w:tcBorders/>
          </w:tcPr>
          <w:p>
            <w:pPr>
              <w:pStyle w:val="NOSBodyText"/>
              <w:snapToGrid w:val="false"/>
              <w:rPr/>
            </w:pPr>
            <w:r>
              <w:rPr/>
            </w:r>
            <w:bookmarkStart w:id="18" w:name="EndExtLinks"/>
            <w:bookmarkStart w:id="19" w:name="StartExtLinks"/>
            <w:bookmarkStart w:id="20" w:name="EndExtLinks"/>
            <w:bookmarkStart w:id="21" w:name="StartExtLinks"/>
            <w:bookmarkEnd w:id="20"/>
            <w:bookmarkEnd w:id="2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22" w:name="EndPoint"/>
            <w:bookmarkStart w:id="23" w:name="EndPoint"/>
            <w:bookmarkEnd w:id="2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EndBookmark"/>
            <w:bookmarkEnd w:id="24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DevelopedBy"/>
            <w:bookmarkEnd w:id="2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Version"/>
            <w:bookmarkEnd w:id="28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Approved"/>
            <w:bookmarkEnd w:id="31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4" w:name="StartReview"/>
            <w:bookmarkEnd w:id="34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6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ccupations"/>
            <w:bookmarkEnd w:id="49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Suite"/>
            <w:bookmarkEnd w:id="52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Keywords"/>
            <w:bookmarkEnd w:id="55"/>
            <w:r>
              <w:rPr>
                <w:color w:val="221E1F"/>
              </w:rPr>
              <w:t>cyflwyno, anghenion, dewisia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Keywords"/>
            <w:bookmarkStart w:id="57" w:name="EndKeywords"/>
            <w:bookmarkEnd w:id="5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68 Cyflwyno dewisiadau ac anghenion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68 Cyflwyno dewisiadau ac anghenion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68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yflwyno dewisiadau ac anghenion unigolion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6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flwyno dewisiadau ac anghenion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2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5"/>
      <w:numFmt w:val="decimal"/>
      <w:lvlText w:val="K%1"/>
      <w:lvlJc w:val="left"/>
      <w:pPr>
        <w:ind w:left="360" w:hanging="360"/>
      </w:pPr>
      <w:rPr>
        <w:sz w:val="22"/>
        <w:rFonts w:ascii="Arial" w:hAnsi="Arial" w:cs="Times New Roman"/>
      </w:rPr>
    </w:lvl>
  </w:abstractNum>
  <w:abstractNum w:abstractNumId="9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10">
    <w:lvl w:ilvl="0">
      <w:start w:val="35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sz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3:00Z</dcterms:created>
  <dc:creator>CHoulden</dc:creator>
  <dc:description/>
  <cp:keywords/>
  <dc:language>en-US</dc:language>
  <cp:lastModifiedBy>gethinwhite</cp:lastModifiedBy>
  <cp:lastPrinted>2012-02-02T16:52:00Z</cp:lastPrinted>
  <dcterms:modified xsi:type="dcterms:W3CDTF">2012-07-02T09:23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