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all y Ddeddf - </w:t>
      </w:r>
      <w:r>
        <w:rPr>
          <w:rFonts w:cs="Arial" w:ascii="Arial" w:hAnsi="Arial"/>
          <w:b/>
          <w:lang w:val="cy-GB"/>
        </w:rPr>
        <w:t>gweithio gyda’n gilydd i alluogi’r gweithlu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cy-GB"/>
        </w:rPr>
        <w:t>Beth oedd y dasg?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cy-GB"/>
        </w:rPr>
        <w:t>Gofynnwyd i'r Cyngor Gofal wneud dau beth: datblygu a gweithredu cynllun dysgu a datblygu cenedlaethol i gefnogi gweithredu’r Deddf Gwasanaethau Cymdeithasol a Llesiant (Cymru) a datblygu a chynnal hyb ar y we i gadw’r holl adnoddau allweddol ar y Ddeddf – ar gael am ddim i bob sefydliad. Y nod oedd cael dull cyson o ddysgu ledled Cymru ac ym mhob rhan o'r gweithlu. Roedd y dasg yn un enfawr. Dywedodd Llywodraeth Cymru mai’r gweithlu targed oedd ‘staff awdurdodau lleol, y GIG, y sector gwirfoddol a’r sector preifat yn ogystal â'r rhai a enwyd fel partneriaid yn y Ddeddf a grwpiau arbenigol fel y farnwriaeth, rheoleiddwyr ac arolygwyr a staff cyfiawnder ieuenctid’. Roedd yr amserlenni’n dynn: dechreuodd y prosiect dwy flynedd ym mis Ebrill 2015 a daeth y Ddeddf ar waith ym mis Ebrill 2016. Rhoddwyd £1 miliwn i’r Cyngor Gofal yn 2015/16 ac £823,000 yn 2016/17 wedi’i frigdorri o Raglen Datblygu'r Gweithlu Gofal Cymdeithasol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cy-GB"/>
        </w:rPr>
        <w:t>Beth wnaethom ni?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cy-GB"/>
        </w:rPr>
        <w:t>Tîm a strwythurau</w:t>
      </w:r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cy-GB"/>
        </w:rPr>
        <w:t>Dewiswyd tîm gyda rheolwr prosiect o dîm Datblygu'r Gweithlu yn arwain y gwaith ar y cynllun dysgu cenedlaethol a'r tîm cyfathrebu yn arwain y gwaith ar yr hyb a phenodwyd swyddog yn arbennig ar gyfer hynny. Aethom ati i greu bwrdd rhaglen i oruchwylio’r gwaith yn fewnol (gan gynnwys rheoli arian, risgiau, ac ati) a Grŵp Cynghori Strategol, a gadeiriwyd gan ein Prif Weithredwr (Rhian Huws Williams) i gynnwys casgliad eang o sefydliadau partner yn llawn. Roedd strwythurau partneriaeth hanfodol eraill yn cynnwys grŵp cyfeirio rhithwir oedd yn cynnwys personél rhanbarthol allweddol ac yn arwain y gwaith ar ddarparu hyfforddiant, Grŵp Hyfforddiant ar y Ddeddf a arweiniodd y gwaith ar ddeunyddiau ymwybyddiaeth i ddechrau, nifer o grwpiau cyfeirio a bwrdd golygyddol i roi mewnbwn proffesiynol ar ddeunyddiau hyfforddi yn ystod gwahanol gamau’r gwaith datblygu a fforwm hyfforddwyr i gefnogi’r 150 o hyfforddwyr a hyfforddwyd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cy-GB"/>
        </w:rPr>
        <w:t>Clustnododd Llywodraeth Cymru reolwr prosiect fel cyswllt allweddol a modd o bontio ar gyfer cyfathrebu hanfodol ag arweinwyr polisi oedd yn datblygu codau ymarfer y Ddeddf (a oedd yn sail i'r modiwlau hyfforddi) ac fel ffordd o uwchgyfeirio materion i uwch gydweithwyr, yn ôl yr angen. Hefyd, clustnododd Llywodraeth Cymru enw cyswllt ar gyfer yr Hyb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cy-GB"/>
        </w:rPr>
        <w:t>Un cam ar y tro</w:t>
      </w:r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cy-GB"/>
        </w:rPr>
        <w:t>Ym mlwyddyn 1, aethom ati i rannu'r gwaith yn gyfnodau oedd yn gorgyffwrdd. Cyfnod 1 oedd deunyddiau codi ymwybyddiaeth, gan gynnwys e-ddysgu; cyfnod 2 oedd datblygu modiwlau hyfforddiant craidd a hyfforddi 150 o hyfforddwyr (gan gynnwys 38 ar fframwaith hyfforddwyr cenedlaethol pwrpasol) i gyflawni'r rhain, deunyddiau a digwyddiadau dysgu ar gyfer uwch reolwyr (a reolwyd gan Asiantaeth Gwella’r Gwasanaethau Cymdeithasol) a deunyddiau dysgu ar gyfer y gweithlu gofal uniongyrchol. Cyfnod 3 oedd cronfa cyd-gynhyrchu, gan gynnwys y sector gwirfoddol i ddatblygu deunyddiau dysgu ar bynciau megis gweithio gyda gofalwyr, gweithio gyda phobl fyddar a dall, eiriolaeth a mentrau cydweithredol â defnyddwyr wrth y llyw ac archwiliad o’r deunyddiau dysgu presennol</w:t>
      </w:r>
      <w:r>
        <w:rPr>
          <w:rFonts w:cs="Arial" w:ascii="Arial" w:hAnsi="Arial"/>
        </w:rPr>
        <w:t xml:space="preserve">. 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cy-GB"/>
        </w:rPr>
        <w:t>Ym mlwyddyn 2, aethom ati i ddatblygu dysgu mwy arbenigol. Cynhaliwyd cyfres o ddosbarthiadau arbenigol, hyfforddiant ar sgyrsiau sy’n canolbwyntio ar ganlyniadau (a reolwyd gan Asiantaeth Gwella’r Gwasanaethau Cymdeithasol), hyfforddiant ar orchmynion amddiffyn a chynorthwyo oedolion, datblygu astudiaethau achos a digwyddiadau dysgu pwrpasol ar gyfer y sector annibynnol. Ym Mlwyddyn 2 canolbwyntiwyd hefyd ar y gwaith o ddatblygu deunyddiau dysgu ar gyfer Deddf Rheoleiddio ac Arolygu Gofal Cymdeithasol (Cymru) ac ehangu ac ail-frandio’r hyb i gynnwys y ddeddfwriaeth newydd hon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cy-GB"/>
        </w:rPr>
        <w:t>Datblygodd y Sefydliad Gofal Cyhoeddus y modiwlau craidd, ond datblygwyd a darparwyd y casgliad llawn o ddeunyddiau dros y ddwy flynedd gan amrywiaeth eang o gyflenwyr. Ym mhob achos, defnyddiodd y Cyngor Gofal brosesau comisiynu a chystadleuol cadarn, gan gynnwys partneriaid yn y broses o wneud penderfyniadau.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cy-GB"/>
        </w:rPr>
        <w:t>Roedd yna strategaeth gyfathrebu glir gydol yr amser: cyfathrebu rheolaidd a rhoi’r newyddion diweddaraf i arweinwyr rhanbarthol ac e-fwletinau ac ymgyrch gyfathrebu mor eang â phosib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cy-GB"/>
        </w:rPr>
        <w:t>Beth oedd effaith hyn?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lang w:val="cy-GB"/>
        </w:rPr>
        <w:t>Mae gwerthusiad annibynnol oedd yn ymestyn dros y ddwy flynedd yn gadarnhaol ar y cyfan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cy-GB"/>
        </w:rPr>
        <w:t>Rhai mewnbynnau</w:t>
      </w:r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numPr>
          <w:ilvl w:val="0"/>
          <w:numId w:val="8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lang w:val="cy-GB"/>
        </w:rPr>
        <w:t>Roedd perthynas waith gref rhwng y Cyngor Gofal, Llywodraeth Cymru, arweinwyr hyfforddi rhanbarthol ac awdurdodau lleol.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lang w:val="cy-GB"/>
        </w:rPr>
        <w:t>Roedd arweinwyr hyfforddi rhanbarthol yn fodlon gyda'r model darparu a ddefnyddiwyd gan y Cyngor Gofal. Y prif gryfderau oedd ei fod yn caniatáu i ddeunyddiau dysgu o ansawdd uchel cyson gael eu datblygu unwaith a'u ddefnyddio ledled Cymru, ond gan ganiatáu i'r deunyddiau gael eu haddasu’n lleol.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lang w:val="cy-GB"/>
        </w:rPr>
        <w:t>Ymatebodd y Cyngor Gofal yn gyflym i anghenion hyfforddi wrth iddynt ddod i'r amlwg.</w:t>
      </w:r>
      <w:r>
        <w:rPr>
          <w:rFonts w:cs="Arial" w:ascii="Arial" w:hAnsi="Arial"/>
        </w:rPr>
        <w:t xml:space="preserve">  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lang w:val="cy-GB"/>
        </w:rPr>
        <w:t>Darparodd y model cyflwyno a ddefnyddiwyd gan y Cyngor Gofal werth am arian.</w:t>
      </w:r>
      <w:r>
        <w:rPr>
          <w:rFonts w:cs="Arial" w:ascii="Arial" w:hAnsi="Arial"/>
        </w:rPr>
        <w:t xml:space="preserve">  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lang w:val="cy-GB"/>
        </w:rPr>
        <w:t>Gweithiodd y broses o ddatblygu fframwaith hyfforddwyr cymeradwy mewn amser byr yn dda.</w:t>
      </w:r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cy-GB"/>
        </w:rPr>
        <w:t>Rhai allbynnau</w:t>
      </w:r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cy-GB"/>
        </w:rPr>
        <w:t>Casgliad eang o adnoddau dysgu ar yr Hyb yn ymdrin â phob rhan o'r Ddeddf.</w:t>
      </w:r>
    </w:p>
    <w:p>
      <w:pPr>
        <w:pStyle w:val="TableBullet"/>
        <w:numPr>
          <w:ilvl w:val="0"/>
          <w:numId w:val="3"/>
        </w:numPr>
        <w:rPr>
          <w:sz w:val="24"/>
        </w:rPr>
      </w:pPr>
      <w:r>
        <w:rPr>
          <w:rFonts w:cs="Arial"/>
          <w:sz w:val="24"/>
          <w:lang w:val="cy-GB"/>
        </w:rPr>
        <w:t>Darparwyd amrywiaeth o ddeunyddiau dysgu (ar gyfer yr ystafell ddosbarth, e-ddysgu, fideos, pecynnau gwybodaeth).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cy-GB"/>
        </w:rPr>
        <w:t>Daeth mwy na 7,000 o weithwyr y sector o bob un o’r saith rhanbarth i sesiynau codi ymwybyddiaeth yn 2015/16 a 900 arall yn 2016/17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cy-GB"/>
        </w:rPr>
        <w:t>Cwblhawyd bron i 12,000 o fodiwlau hyfforddi craidd yn 2016-17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cy-GB"/>
        </w:rPr>
        <w:t>Darparwyd gweithdai arweinyddiaeth a rheoli ym mhob rhanbarth.</w:t>
      </w:r>
      <w:r>
        <w:rPr>
          <w:rFonts w:cs="Arial" w:ascii="Arial" w:hAnsi="Arial"/>
        </w:rPr>
        <w:t xml:space="preserve">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cy-GB"/>
        </w:rPr>
        <w:t>Ymatebwyd i anghenion dysgu arbenigol, e.e. hyfforddiant ar gyfer swyddogion awdurdodedig, yn gweithio yn yr ystâd ddiogeledd</w:t>
      </w:r>
      <w:r>
        <w:rPr>
          <w:rFonts w:cs="Arial" w:ascii="Arial" w:hAnsi="Aria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cy-GB"/>
        </w:rPr>
        <w:t>Cyrhaeddodd nifer cyfartalog yr ymweliadau'r dydd â thudalen yr Hyb uchafbwynt o dros 800 yng ngwanwyn 2016 (pan weithredwyd y Ddeddf). Ar ddiwedd 2016, roedd yr Hyb yn dal i dderbyn cyfartaledd o fwy na 500 o ymweliadau â’r dudalen y dydd.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Mae e-fwletinau rheolaidd </w:t>
      </w:r>
      <w:r>
        <w:rPr>
          <w:rFonts w:cs="Arial" w:ascii="Arial" w:hAnsi="Arial"/>
          <w:i/>
          <w:lang w:val="cy-GB"/>
        </w:rPr>
        <w:t>Deall y Ddeddf</w:t>
      </w:r>
      <w:r>
        <w:rPr>
          <w:rFonts w:cs="Arial" w:ascii="Arial" w:hAnsi="Arial"/>
          <w:lang w:val="cy-GB"/>
        </w:rPr>
        <w:t xml:space="preserve"> yn cyrraedd 10,500 o dderbynwyr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cy-GB"/>
        </w:rPr>
        <w:t>Rhai effeithiau</w:t>
      </w:r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'r Hyb wedi bod yn adnodd gwerthfawr i bobl gael gafael ar wybodaeth a deunyddiau dysgu’n ymwneud â'r Ddeddf. Ystyrir bod yr adnoddau ar yr Hyb yn ddefnyddiol ac o ansawdd uchel.</w:t>
      </w:r>
      <w:r>
        <w:rPr>
          <w:rFonts w:cs="Arial" w:ascii="Arial" w:hAnsi="Arial"/>
        </w:rPr>
        <w:t xml:space="preserve">  </w:t>
      </w:r>
    </w:p>
    <w:p>
      <w:pPr>
        <w:pStyle w:val="BTBullet1Last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  <w:sz w:val="24"/>
          <w:lang w:val="cy-GB"/>
        </w:rPr>
        <w:t>Mae bron pob un o'r gweithlu, gan gynnwys staff rheng flaen, yn dweud eu bod yn deall egwyddorion ac ethos y Ddeddf newydd, a'r newidiadau y bwriedir eu cyflawni ar gyfer unigolion sydd angen gofal a chymorth.</w:t>
      </w:r>
    </w:p>
    <w:p>
      <w:pPr>
        <w:pStyle w:val="BTBullet1Last"/>
        <w:numPr>
          <w:ilvl w:val="0"/>
          <w:numId w:val="4"/>
        </w:numPr>
        <w:spacing w:before="0" w:after="0"/>
        <w:rPr>
          <w:rFonts w:cs="Arial"/>
          <w:sz w:val="24"/>
        </w:rPr>
      </w:pPr>
      <w:r>
        <w:rPr>
          <w:rFonts w:cs="Arial"/>
          <w:sz w:val="24"/>
          <w:lang w:val="cy-GB"/>
        </w:rPr>
        <w:t>Mae’r holl fathau gwahanol o sesiynau hyfforddi ar y modiwlau craidd wedi cael derbyniad da yn gyffredinol, gan gynyddu hyder y cyfranogwyr yn eu parodrwydd i ddarparu gwasanaeth yn unol â'r Ddeddf.</w:t>
      </w:r>
      <w:r>
        <w:rPr>
          <w:rFonts w:cs="Arial"/>
          <w:sz w:val="24"/>
        </w:rPr>
        <w:t xml:space="preserve"> 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cy-GB"/>
        </w:rPr>
        <w:t>Ar gyfartaledd, cynyddodd sgôr cyfranogwyr o ran meddu ar y sgiliau angenrheidiol i ddarparu gwasanaethau yn unol ag egwyddorion y Ddeddf 35%. Cynyddodd sgôr cyfartalog unigolion o ran meddu ar y wybodaeth i ddarparu gwasanaethau yn unol ag egwyddorion y Ddeddf 40%.</w:t>
      </w:r>
      <w:r>
        <w:rPr>
          <w:rFonts w:cs="Arial" w:ascii="Arial" w:hAnsi="Arial"/>
        </w:rPr>
        <w:t xml:space="preserve"> 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cy-GB"/>
        </w:rPr>
        <w:t>Tystiolaeth o reolwyr yn rhannu canfyddiadau o hyfforddiant ag aelodau staff eraill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’r gwerthusiadau o ddosbarthiadau arbenigol yn dangos bod yna lefel uchel o foddhad â'u hansawdd a’u perthnasedd.</w:t>
      </w:r>
      <w:r>
        <w:rPr>
          <w:rFonts w:cs="Arial" w:ascii="Arial" w:hAnsi="Arial"/>
        </w:rPr>
        <w:t xml:space="preserve"> 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lang w:val="cy-GB"/>
        </w:rPr>
        <w:t>Manteisiwyd ar nifer sylweddol o gyfleoedd dysgu mewn awdurdodau lleol. Roedd llai o lwyddiant wrth gyrraedd rhai rhannau eraill o'r sector, e.e. iechyd, addysg a rhai rhannau o'r sector annibynnol.</w:t>
      </w:r>
      <w:r>
        <w:rPr>
          <w:rFonts w:cs="Arial" w:ascii="Arial" w:hAnsi="Arial"/>
        </w:rPr>
        <w:t xml:space="preserve">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cy-GB"/>
        </w:rPr>
        <w:t>Cafodd digwyddiadau hyfforddi ar gyfer y sector annibynnol (i ymateb i fwlch a nodwyd yng ngwerthusiad blwyddyn 1) dderbyniad da gyda 84% yn dweud eu bod yn ‘fodlon iawn’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lang w:val="cy-GB"/>
        </w:rPr>
        <w:t>Ar y cyfan mae gweithwyr sy’n gweithio i sefydliadau sy’n dal i addasu i'r Ddeddf yn parhau i fod yn ansicr o'r newidiadau a fydd yn ofynnol ganddynt ar lefel unigol.</w:t>
      </w:r>
      <w:r>
        <w:rPr>
          <w:rFonts w:cs="Arial" w:ascii="Arial" w:hAnsi="Arial"/>
        </w:rPr>
        <w:t xml:space="preserve">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 gan y sector anghenion dysgu pellach yn ymwneud â’r Ddeddf,</w:t>
      </w:r>
      <w:bookmarkStart w:id="0" w:name="cysill"/>
      <w:bookmarkEnd w:id="0"/>
      <w:r>
        <w:rPr>
          <w:rFonts w:cs="Arial" w:ascii="Arial" w:hAnsi="Arial"/>
          <w:lang w:val="cy-GB"/>
        </w:rPr>
        <w:t xml:space="preserve"> er enghraifft, ar y sgwrs ‘beth sy'n bwysig’ a ​​gweithio sy'n canolbwyntio ar ganlyniadau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cy-GB"/>
        </w:rPr>
        <w:t>Beth wnaethom ni ei ddysgu?</w:t>
      </w:r>
      <w:r>
        <w:rPr>
          <w:rFonts w:cs="Arial" w:ascii="Arial" w:hAnsi="Arial"/>
          <w:b/>
        </w:rPr>
        <w:br/>
      </w:r>
    </w:p>
    <w:p>
      <w:pPr>
        <w:pStyle w:val="Default"/>
        <w:rPr/>
      </w:pPr>
      <w:r>
        <w:rPr>
          <w:lang w:val="cy-GB"/>
        </w:rPr>
        <w:t>Cododd y themâu canlynol yn ystod gweithdy ‘dysgu'r gwersi’ (gan ddefnyddio methodoleg ymholi gwerthfawrogol) a fynychwyd gan randdeiliaid. Y rhain oedd y ffactorau pwysicaf a gyfrannodd at lwyddiant y prosiect yn seiliedig ar brofiadau personol pobl.</w:t>
      </w:r>
      <w:r>
        <w:rPr/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/>
          <w:i/>
        </w:rPr>
      </w:pPr>
      <w:r>
        <w:rPr>
          <w:i/>
          <w:lang w:val="cy-GB"/>
        </w:rPr>
        <w:t>Rheoli prosiect</w:t>
      </w:r>
    </w:p>
    <w:p>
      <w:pPr>
        <w:pStyle w:val="NormalWeb"/>
        <w:numPr>
          <w:ilvl w:val="0"/>
          <w:numId w:val="5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  <w:lang w:val="cy-GB"/>
        </w:rPr>
        <w:t>Rhaglen wedi’i rheoli'n ganolog, cysondeb cenedlaethol, defnydd darbodus o ymdrechion</w:t>
      </w:r>
    </w:p>
    <w:p>
      <w:pPr>
        <w:pStyle w:val="Default"/>
        <w:numPr>
          <w:ilvl w:val="0"/>
          <w:numId w:val="5"/>
        </w:numPr>
        <w:rPr/>
      </w:pPr>
      <w:r>
        <w:rPr>
          <w:b/>
          <w:bCs/>
          <w:lang w:val="cy-GB"/>
        </w:rPr>
        <w:t>Amserlenni tynn yn canolbwyntio’r meddwl</w:t>
      </w:r>
      <w:r>
        <w:rPr>
          <w:b/>
          <w:bCs/>
        </w:rPr>
        <w:t xml:space="preserve"> </w:t>
      </w:r>
      <w:r>
        <w:rPr/>
        <w:t xml:space="preserve">- </w:t>
      </w:r>
      <w:r>
        <w:rPr>
          <w:lang w:val="cy-GB"/>
        </w:rPr>
        <w:t xml:space="preserve">ond mae'n risg fawr. Dechrau </w:t>
      </w:r>
      <w:r>
        <w:rPr>
          <w:b/>
          <w:bCs/>
          <w:lang w:val="cy-GB"/>
        </w:rPr>
        <w:t>cynllunio’n gynnar</w:t>
      </w:r>
      <w:r>
        <w:rPr>
          <w:lang w:val="cy-GB"/>
        </w:rPr>
        <w:t xml:space="preserve"> (gallem fod wedi gwneud yn well)</w:t>
      </w:r>
    </w:p>
    <w:p>
      <w:pPr>
        <w:pStyle w:val="Default"/>
        <w:numPr>
          <w:ilvl w:val="0"/>
          <w:numId w:val="5"/>
        </w:numPr>
        <w:rPr>
          <w:i/>
          <w:i/>
        </w:rPr>
      </w:pPr>
      <w:r>
        <w:rPr>
          <w:lang w:val="cy-GB"/>
        </w:rPr>
        <w:t>Gwaith rheoli Llywodraeth Cymru</w:t>
      </w:r>
      <w:r>
        <w:rPr>
          <w:color w:val="000000"/>
        </w:rPr>
        <w:t xml:space="preserve"> – </w:t>
      </w:r>
      <w:r>
        <w:rPr>
          <w:b/>
          <w:lang w:val="cy-GB"/>
        </w:rPr>
        <w:t>un pwynt cyswllt</w:t>
      </w:r>
    </w:p>
    <w:p>
      <w:pPr>
        <w:pStyle w:val="Default"/>
        <w:numPr>
          <w:ilvl w:val="0"/>
          <w:numId w:val="5"/>
        </w:numPr>
        <w:spacing w:before="0" w:after="35"/>
        <w:rPr>
          <w:i/>
          <w:i/>
        </w:rPr>
      </w:pPr>
      <w:r>
        <w:rPr>
          <w:b/>
          <w:lang w:val="cy-GB"/>
        </w:rPr>
        <w:t>Cysylltiadau effeithiol</w:t>
      </w:r>
      <w:r>
        <w:rPr>
          <w:lang w:val="cy-GB"/>
        </w:rPr>
        <w:t xml:space="preserve"> i wneud i bethau ddigwydd ar amser, teimlad o </w:t>
      </w:r>
      <w:r>
        <w:rPr>
          <w:b/>
          <w:lang w:val="cy-GB"/>
        </w:rPr>
        <w:t xml:space="preserve">gael eu cynnwys, perchnogaeth </w:t>
      </w:r>
      <w:r>
        <w:rPr>
          <w:lang w:val="cy-GB"/>
        </w:rPr>
        <w:t xml:space="preserve">a </w:t>
      </w:r>
      <w:r>
        <w:rPr>
          <w:b/>
          <w:lang w:val="cy-GB"/>
        </w:rPr>
        <w:t>blaenoriaethau a rennir</w:t>
      </w:r>
    </w:p>
    <w:p>
      <w:pPr>
        <w:pStyle w:val="Default"/>
        <w:numPr>
          <w:ilvl w:val="0"/>
          <w:numId w:val="5"/>
        </w:numPr>
        <w:rPr>
          <w:i/>
          <w:i/>
        </w:rPr>
      </w:pPr>
      <w:r>
        <w:rPr>
          <w:lang w:val="cy-GB"/>
        </w:rPr>
        <w:t xml:space="preserve">Cynnwys </w:t>
      </w:r>
      <w:r>
        <w:rPr>
          <w:b/>
          <w:lang w:val="cy-GB"/>
        </w:rPr>
        <w:t>gwerthuso</w:t>
      </w:r>
      <w:r>
        <w:rPr>
          <w:lang w:val="cy-GB"/>
        </w:rPr>
        <w:t xml:space="preserve"> a </w:t>
      </w:r>
      <w:r>
        <w:rPr>
          <w:b/>
          <w:lang w:val="cy-GB"/>
        </w:rPr>
        <w:t>chynaliadwyedd</w:t>
      </w:r>
      <w:r>
        <w:rPr>
          <w:lang w:val="cy-GB"/>
        </w:rPr>
        <w:t xml:space="preserve"> yn y cynllun o'r cychwyn cyntaf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lang w:val="cy-GB"/>
        </w:rPr>
        <w:t>Sicrhau cyllid digonol - caffael y gorau y gallwch chi, h.y. canolbwyntio ar ansawdd</w:t>
      </w:r>
    </w:p>
    <w:p>
      <w:pPr>
        <w:pStyle w:val="Default"/>
        <w:rPr>
          <w:i/>
          <w:i/>
        </w:rPr>
      </w:pPr>
      <w:r>
        <w:rPr>
          <w:i/>
        </w:rPr>
        <w:t>Pobl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numPr>
          <w:ilvl w:val="0"/>
          <w:numId w:val="5"/>
        </w:numPr>
        <w:rPr>
          <w:i/>
          <w:i/>
        </w:rPr>
      </w:pPr>
      <w:r>
        <w:rPr>
          <w:lang w:val="cy-GB"/>
        </w:rPr>
        <w:t xml:space="preserve">Agwedd gadarnhaol at wneud pethau, </w:t>
      </w:r>
      <w:r>
        <w:rPr>
          <w:b/>
          <w:bCs/>
          <w:lang w:val="cy-GB"/>
        </w:rPr>
        <w:t>angerdd</w:t>
      </w:r>
      <w:r>
        <w:rPr>
          <w:lang w:val="cy-GB"/>
        </w:rPr>
        <w:t xml:space="preserve"> ac </w:t>
      </w:r>
      <w:r>
        <w:rPr>
          <w:b/>
          <w:bCs/>
          <w:lang w:val="cy-GB"/>
        </w:rPr>
        <w:t>ymateb cadarnhaol</w:t>
      </w:r>
      <w:r>
        <w:rPr>
          <w:lang w:val="cy-GB"/>
        </w:rPr>
        <w:t xml:space="preserve"> mewn argyfwng, </w:t>
      </w:r>
      <w:r>
        <w:rPr>
          <w:b/>
          <w:bCs/>
          <w:lang w:val="cy-GB"/>
        </w:rPr>
        <w:t>pobl yn osgoi bod yn groen denau a hunan bwysig</w:t>
      </w:r>
    </w:p>
    <w:p>
      <w:pPr>
        <w:pStyle w:val="Default"/>
        <w:numPr>
          <w:ilvl w:val="0"/>
          <w:numId w:val="5"/>
        </w:numPr>
        <w:rPr>
          <w:i/>
          <w:i/>
        </w:rPr>
      </w:pPr>
      <w:r>
        <w:rPr>
          <w:b/>
          <w:lang w:val="cy-GB"/>
        </w:rPr>
        <w:t>Creadigrwydd</w:t>
      </w:r>
      <w:r>
        <w:rPr>
          <w:lang w:val="cy-GB"/>
        </w:rPr>
        <w:t xml:space="preserve"> ac </w:t>
      </w:r>
      <w:r>
        <w:rPr>
          <w:b/>
          <w:lang w:val="cy-GB"/>
        </w:rPr>
        <w:t>ymdopi â'r hyn sydd ar gael</w:t>
      </w:r>
    </w:p>
    <w:p>
      <w:pPr>
        <w:pStyle w:val="Default"/>
        <w:numPr>
          <w:ilvl w:val="0"/>
          <w:numId w:val="5"/>
        </w:numPr>
        <w:rPr>
          <w:i/>
          <w:i/>
        </w:rPr>
      </w:pPr>
      <w:r>
        <w:rPr>
          <w:b/>
          <w:lang w:val="cy-GB"/>
        </w:rPr>
        <w:t>Cysylltiadau</w:t>
      </w:r>
      <w:r>
        <w:rPr>
          <w:lang w:val="cy-GB"/>
        </w:rPr>
        <w:t xml:space="preserve"> o fewn timau, </w:t>
      </w:r>
      <w:r>
        <w:rPr>
          <w:b/>
          <w:lang w:val="cy-GB"/>
        </w:rPr>
        <w:t>cefnogaeth</w:t>
      </w:r>
      <w:r>
        <w:rPr>
          <w:lang w:val="cy-GB"/>
        </w:rPr>
        <w:t xml:space="preserve"> ar draws gwahanol adrannau</w:t>
      </w:r>
    </w:p>
    <w:p>
      <w:pPr>
        <w:pStyle w:val="Default"/>
        <w:numPr>
          <w:ilvl w:val="0"/>
          <w:numId w:val="5"/>
        </w:numPr>
        <w:rPr>
          <w:i/>
          <w:i/>
        </w:rPr>
      </w:pPr>
      <w:r>
        <w:rPr>
          <w:b/>
          <w:lang w:val="cy-GB"/>
        </w:rPr>
        <w:t>Dwyn beth sydd gan bawb ynghyd</w:t>
      </w:r>
      <w:r>
        <w:rPr>
          <w:lang w:val="cy-GB"/>
        </w:rPr>
        <w:t xml:space="preserve"> a’i ddefnyddio – ‘gweld gwerth rhannu’</w:t>
      </w:r>
    </w:p>
    <w:p>
      <w:pPr>
        <w:pStyle w:val="Default"/>
        <w:numPr>
          <w:ilvl w:val="0"/>
          <w:numId w:val="5"/>
        </w:numPr>
        <w:rPr>
          <w:i/>
          <w:i/>
        </w:rPr>
      </w:pPr>
      <w:r>
        <w:rPr>
          <w:b/>
          <w:lang w:val="cy-GB"/>
        </w:rPr>
        <w:t>Adborth gan bobl eraill</w:t>
      </w:r>
      <w:r>
        <w:rPr>
          <w:lang w:val="cy-GB"/>
        </w:rPr>
        <w:t xml:space="preserve"> - yn eich dilysu</w:t>
      </w:r>
    </w:p>
    <w:p>
      <w:pPr>
        <w:pStyle w:val="Default"/>
        <w:numPr>
          <w:ilvl w:val="0"/>
          <w:numId w:val="5"/>
        </w:numPr>
        <w:rPr>
          <w:i/>
          <w:i/>
        </w:rPr>
      </w:pPr>
      <w:r>
        <w:rPr>
          <w:b/>
          <w:lang w:val="cy-GB"/>
        </w:rPr>
        <w:t>Mae'n iawn methu â chael pethau’n iawn</w:t>
      </w:r>
      <w:r>
        <w:rPr>
          <w:lang w:val="cy-GB"/>
        </w:rPr>
        <w:t xml:space="preserve"> y tro cyntaf</w:t>
      </w:r>
    </w:p>
    <w:p>
      <w:pPr>
        <w:pStyle w:val="Default"/>
        <w:numPr>
          <w:ilvl w:val="0"/>
          <w:numId w:val="5"/>
        </w:numPr>
        <w:rPr>
          <w:i/>
          <w:i/>
        </w:rPr>
      </w:pPr>
      <w:r>
        <w:rPr>
          <w:lang w:val="cy-GB"/>
        </w:rPr>
        <w:t xml:space="preserve">Cyfrannu at Ddeddf arloesol a fyddai'n arwain at newid diwylliannol a chael effaith ar ddinasyddion - h.y. </w:t>
      </w:r>
      <w:r>
        <w:rPr>
          <w:b/>
          <w:bCs/>
          <w:lang w:val="cy-GB"/>
        </w:rPr>
        <w:t>gallai pobl weld y byddai’r prosiect hwn yn arwain at newid cadarnhaol</w:t>
      </w:r>
    </w:p>
    <w:p>
      <w:pPr>
        <w:pStyle w:val="Default"/>
        <w:numPr>
          <w:ilvl w:val="0"/>
          <w:numId w:val="5"/>
        </w:numPr>
        <w:rPr>
          <w:i/>
          <w:i/>
        </w:rPr>
      </w:pPr>
      <w:r>
        <w:rPr>
          <w:lang w:val="cy-GB"/>
        </w:rPr>
        <w:t xml:space="preserve">Cael eu hysgogi drwy </w:t>
      </w:r>
      <w:r>
        <w:rPr>
          <w:b/>
          <w:lang w:val="cy-GB"/>
        </w:rPr>
        <w:t>deimlo'n ddefnyddiol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  <w:t>Cyfathrebu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numPr>
          <w:ilvl w:val="0"/>
          <w:numId w:val="9"/>
        </w:numPr>
        <w:rPr>
          <w:b/>
          <w:b/>
          <w:bCs/>
        </w:rPr>
      </w:pPr>
      <w:r>
        <w:rPr>
          <w:b/>
          <w:lang w:val="cy-GB"/>
        </w:rPr>
        <w:t>Yr Hyb</w:t>
      </w:r>
      <w:r>
        <w:rPr>
          <w:lang w:val="cy-GB"/>
        </w:rPr>
        <w:t xml:space="preserve"> - roedd yn hanfodol bod </w:t>
      </w:r>
      <w:r>
        <w:rPr>
          <w:b/>
          <w:lang w:val="cy-GB"/>
        </w:rPr>
        <w:t>yr holl wybodaeth mewn man canolog</w:t>
      </w:r>
      <w:r>
        <w:rPr>
          <w:lang w:val="cy-GB"/>
        </w:rPr>
        <w:t>, hawdd ei ddefnyddio ac ar gael i bawb, gan gynnwys y sector ehangach</w:t>
      </w:r>
    </w:p>
    <w:p>
      <w:pPr>
        <w:pStyle w:val="Default"/>
        <w:numPr>
          <w:ilvl w:val="0"/>
          <w:numId w:val="9"/>
        </w:numPr>
        <w:rPr/>
      </w:pPr>
      <w:r>
        <w:rPr>
          <w:lang w:val="cy-GB"/>
        </w:rPr>
        <w:t xml:space="preserve">Darparu </w:t>
      </w:r>
      <w:r>
        <w:rPr>
          <w:b/>
          <w:lang w:val="cy-GB"/>
        </w:rPr>
        <w:t>cyngor a chefnogaeth gynnar</w:t>
      </w:r>
      <w:r>
        <w:rPr>
          <w:lang w:val="cy-GB"/>
        </w:rPr>
        <w:t xml:space="preserve"> ar lefel leol i ddatrys pwyntiau trafferthus</w:t>
      </w:r>
    </w:p>
    <w:p>
      <w:pPr>
        <w:pStyle w:val="Default"/>
        <w:numPr>
          <w:ilvl w:val="0"/>
          <w:numId w:val="9"/>
        </w:numPr>
        <w:rPr/>
      </w:pPr>
      <w:r>
        <w:rPr>
          <w:b/>
          <w:lang w:val="cy-GB"/>
        </w:rPr>
        <w:t>Rhannu gwybodaeth</w:t>
      </w:r>
      <w:r>
        <w:rPr>
          <w:lang w:val="cy-GB"/>
        </w:rPr>
        <w:t xml:space="preserve"> yn effeithiol</w:t>
      </w:r>
    </w:p>
    <w:p>
      <w:pPr>
        <w:pStyle w:val="Default"/>
        <w:numPr>
          <w:ilvl w:val="0"/>
          <w:numId w:val="9"/>
        </w:numPr>
        <w:rPr/>
      </w:pPr>
      <w:r>
        <w:rPr>
          <w:lang w:val="cy-GB"/>
        </w:rPr>
        <w:t xml:space="preserve">Cyfle i </w:t>
      </w:r>
      <w:r>
        <w:rPr>
          <w:b/>
          <w:lang w:val="cy-GB"/>
        </w:rPr>
        <w:t>fyfyrio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  <w:lang w:val="cy-GB"/>
        </w:rPr>
        <w:t>Deunyddiau dysgu</w:t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numPr>
          <w:ilvl w:val="0"/>
          <w:numId w:val="7"/>
        </w:numPr>
        <w:rPr/>
      </w:pPr>
      <w:r>
        <w:rPr>
          <w:lang w:val="cy-GB"/>
        </w:rPr>
        <w:t xml:space="preserve">Deunyddiau hyfforddi </w:t>
      </w:r>
      <w:r>
        <w:rPr>
          <w:b/>
          <w:lang w:val="cy-GB"/>
        </w:rPr>
        <w:t>cyson a safonedig</w:t>
      </w:r>
      <w:r>
        <w:rPr>
          <w:lang w:val="cy-GB"/>
        </w:rPr>
        <w:t xml:space="preserve"> ar gael</w:t>
      </w:r>
    </w:p>
    <w:p>
      <w:pPr>
        <w:pStyle w:val="Default"/>
        <w:numPr>
          <w:ilvl w:val="0"/>
          <w:numId w:val="7"/>
        </w:numPr>
        <w:rPr/>
      </w:pPr>
      <w:r>
        <w:rPr>
          <w:lang w:val="cy-GB"/>
        </w:rPr>
        <w:t xml:space="preserve">Pawb yn teimlo bod y deunyddiau </w:t>
      </w:r>
      <w:r>
        <w:rPr>
          <w:b/>
          <w:lang w:val="cy-GB"/>
        </w:rPr>
        <w:t>yn eu meddiant</w:t>
      </w:r>
      <w:r>
        <w:rPr>
          <w:lang w:val="cy-GB"/>
        </w:rPr>
        <w:t xml:space="preserve"> ac y gellid ymddiried ynddynt</w:t>
      </w:r>
    </w:p>
    <w:p>
      <w:pPr>
        <w:pStyle w:val="Default"/>
        <w:numPr>
          <w:ilvl w:val="0"/>
          <w:numId w:val="7"/>
        </w:numPr>
        <w:rPr/>
      </w:pPr>
      <w:r>
        <w:rPr>
          <w:lang w:val="cy-GB"/>
        </w:rPr>
        <w:t xml:space="preserve">deall IPC cyflenwr a </w:t>
      </w:r>
      <w:r>
        <w:rPr>
          <w:b/>
          <w:lang w:val="cy-GB"/>
        </w:rPr>
        <w:t>chynnwys eraill</w:t>
      </w:r>
      <w:r>
        <w:rPr>
          <w:lang w:val="cy-GB"/>
        </w:rPr>
        <w:t xml:space="preserve"> yn y datblygiad – </w:t>
      </w:r>
      <w:r>
        <w:rPr>
          <w:b/>
          <w:lang w:val="cy-GB"/>
        </w:rPr>
        <w:t xml:space="preserve">y bobl iawn </w:t>
      </w:r>
      <w:r>
        <w:rPr>
          <w:lang w:val="cy-GB"/>
        </w:rPr>
        <w:t>yn ysgrifennu'r adnoddau</w:t>
      </w:r>
    </w:p>
    <w:p>
      <w:pPr>
        <w:pStyle w:val="Default"/>
        <w:numPr>
          <w:ilvl w:val="0"/>
          <w:numId w:val="7"/>
        </w:numPr>
        <w:rPr/>
      </w:pPr>
      <w:r>
        <w:rPr>
          <w:b/>
          <w:lang w:val="cy-GB"/>
        </w:rPr>
        <w:t>Ansawdd y deunyddiau</w:t>
      </w:r>
      <w:r>
        <w:rPr>
          <w:lang w:val="cy-GB"/>
        </w:rPr>
        <w:t xml:space="preserve"> a bod modd </w:t>
      </w:r>
      <w:r>
        <w:rPr>
          <w:b/>
          <w:lang w:val="cy-GB"/>
        </w:rPr>
        <w:t>eu haddasu i ddiwallu anghenion lleol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  <w:lang w:val="cy-GB"/>
        </w:rPr>
        <w:t>Darparu hyfforddiant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  <w:lang w:val="cy-GB"/>
        </w:rPr>
        <w:t>Hyfforddi'r hyfforddwr wedi gweithio'n dda a'r fframwaith hyfforddwr cenedlaethol hefyd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lang w:val="cy-GB"/>
        </w:rPr>
        <w:t>“</w:t>
      </w:r>
      <w:r>
        <w:rPr>
          <w:rFonts w:cs="Arial" w:ascii="Arial" w:hAnsi="Arial"/>
          <w:lang w:val="cy-GB"/>
        </w:rPr>
        <w:t>Rhanbarthol” wedi gweithio'n dda - adnoddau wedi’u trefnu’n effeithiol mewn amser byr</w:t>
      </w:r>
    </w:p>
    <w:p>
      <w:pPr>
        <w:pStyle w:val="Default"/>
        <w:numPr>
          <w:ilvl w:val="0"/>
          <w:numId w:val="1"/>
        </w:numPr>
        <w:rPr/>
      </w:pPr>
      <w:r>
        <w:rPr>
          <w:b/>
          <w:lang w:val="cy-GB"/>
        </w:rPr>
        <w:t xml:space="preserve">Proses effeithiol ar gyfer hyfforddwyr i fynd i'r afael â phroblemau </w:t>
      </w:r>
      <w:r>
        <w:rPr>
          <w:lang w:val="cy-GB"/>
        </w:rPr>
        <w:t>a gododd yn lleol neu'n genedlaethol</w:t>
      </w:r>
    </w:p>
    <w:p>
      <w:pPr>
        <w:pStyle w:val="Default"/>
        <w:numPr>
          <w:ilvl w:val="0"/>
          <w:numId w:val="1"/>
        </w:numPr>
        <w:rPr/>
      </w:pPr>
      <w:r>
        <w:rPr>
          <w:b/>
          <w:lang w:val="cy-GB"/>
        </w:rPr>
        <w:t>Canolbwyntio, hyblygrwydd a bod yn glir ynghylch anghenion staff</w:t>
      </w:r>
      <w:r>
        <w:rPr>
          <w:lang w:val="cy-GB"/>
        </w:rPr>
        <w:t xml:space="preserve"> o ran hyfforddiant</w:t>
      </w:r>
    </w:p>
    <w:p>
      <w:pPr>
        <w:pStyle w:val="Default"/>
        <w:numPr>
          <w:ilvl w:val="0"/>
          <w:numId w:val="1"/>
        </w:numPr>
        <w:rPr/>
      </w:pPr>
      <w:r>
        <w:rPr>
          <w:b/>
          <w:lang w:val="cy-GB"/>
        </w:rPr>
        <w:t>Sgiliau hyfforddi</w:t>
      </w:r>
      <w:r>
        <w:rPr>
          <w:lang w:val="cy-GB"/>
        </w:rPr>
        <w:t xml:space="preserve"> lefel uchel er mwyn </w:t>
      </w:r>
      <w:r>
        <w:rPr>
          <w:b/>
          <w:lang w:val="cy-GB"/>
        </w:rPr>
        <w:t>ennyn diddordeb dysgwyr</w:t>
      </w:r>
    </w:p>
    <w:p>
      <w:pPr>
        <w:pStyle w:val="Default"/>
        <w:numPr>
          <w:ilvl w:val="0"/>
          <w:numId w:val="1"/>
        </w:numPr>
        <w:rPr/>
      </w:pPr>
      <w:r>
        <w:rPr>
          <w:b/>
          <w:lang w:val="cy-GB"/>
        </w:rPr>
        <w:t>Caniatâd</w:t>
      </w:r>
      <w:r>
        <w:rPr>
          <w:lang w:val="cy-GB"/>
        </w:rPr>
        <w:t xml:space="preserve"> i flaenoriaethu</w:t>
      </w:r>
    </w:p>
    <w:p>
      <w:pPr>
        <w:pStyle w:val="Default"/>
        <w:numPr>
          <w:ilvl w:val="0"/>
          <w:numId w:val="1"/>
        </w:numPr>
        <w:rPr/>
      </w:pPr>
      <w:r>
        <w:rPr>
          <w:b/>
          <w:lang w:val="cy-GB"/>
        </w:rPr>
        <w:t>Ymrwymiad</w:t>
      </w:r>
      <w:r>
        <w:rPr>
          <w:lang w:val="cy-GB"/>
        </w:rPr>
        <w:t xml:space="preserve"> timau hyfforddi mewnol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cy-GB"/>
        </w:rPr>
        <w:t>Beth mae hyn yn ei olygu ar gyfer y prosiect nesaf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cy-GB"/>
        </w:rPr>
        <w:t>Yn ogystal â’r ffactorau llwyddiant uchod, mae'r ‘cyngor’ canlynol o'r digwyddiad ‘dysgu'r gwersi’ gyda rhanddeiliaid. Mae'n cynnwys dyheadau pobl ar gyfer prosiectau o'r fath yn y dyfodol. Mae gan y syniadau a’r camau hyn y potensial i wella prosiectau yn y dyfodol mewn ffyrdd a fydd yn cynorthwyo pob partner i sicrhau canlyniadau cadarnhaol ar gyfer defnyddwyr ein gwasanaethau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y-GB"/>
        </w:rPr>
        <w:t>Llywodraethu ac adnoddau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Mae llywodraethu da yn hanfodol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cy-GB"/>
        </w:rPr>
        <w:t>strategol a gweithredol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cy-GB"/>
        </w:rPr>
        <w:t>a chynnwys y bobl iawn ar y lefel iawn. Treuliwch amser yn ystyried ‘pwy?’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Cyllid - ariannu'r prosiect yn hytrach na sefydliad. Gwnewch yn siŵr bod yna eglurder ynghylch adnoddau ariannol a dynol ar gyfer cynllunio prosiect yn effeithiol. Dylai cyllid fod yn hyblyg i ymateb yn greadigol. Rhowch rywfaint o ryddid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cy-GB"/>
        </w:rPr>
        <w:t>Dylai adnoddau dysgu fod yn hygyrch (er enghraifft, yn ystyried unrhyw drwyddedau sydd eu hangen) a dylid eu profi gyda dinasyddion. Dechreuwch drwy fapio’r hyn sydd ar gael yn barod - adnoddau ac arbenigedd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ynllun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Mae cynllun prosiect clir yn hanfodol. Dylid ystyried cyd-destun rhanddeiliaid pwysig ac ennyn eu diddordeb. Dylid cynllunio’r cynllun ochr yn ochr â datblygiad y ddeddfwriaeth - nid fel rhywbeth ategol a wneir wedi hynny. Mae angen deall faint o amser sydd ei angen i bethau ddigwydd, e.e. rheolau comisiynu. Dylid cynnwys cynllun wrth gefn a chynllunio olyniaeth a chofnodi penderfyniadau a chamau gweithredu ar gyfer y dyfodol a llwybr archwilio. Byddwch yn glir beth sy’n ‘dda’ a sut i'w fesur. Byddwch yn gynhwysol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mddygi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Dylid modelu pob ymddygiad sy'n helpu: cydweithio, tryloywder, ymddiriedaeth, parch, goddefgarwch, prydlondeb, ymroddiad, gwerthfawrogiad, bod yn agored i gael ei herio a  dysgu, rhannu perchnogaeth, empathi, gonestrwydd, bod yn weithgar, caredigrwydd, bod yn rhagweithiol, yn hawdd siarad â nhw, bod yn hyblyg, yn frwdfrydig ac ymgysylltu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yfathreb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Dylid cael cynllun cyfathrebu clir iawn gyda'r targedau. Defnyddiwch iaith y mae pob rhanddeiliad yn ei deall. Byddwch yn gyson ac yn amserol. Gwnewch y gorau o gyfryngau a thechnoleg newydd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lang w:val="cy-GB"/>
        </w:rPr>
        <w:t>sicrhewch eich bod yn gwybod beth mae pobl yn ei ddefnyddio. Trefnwch bwynt canolog ar gyfer cyfathrebu / gwybodaeth (fel yr Hyb). Sicrhewch eich bod yn adnabod y gynulleidfa a bod gwybodaeth yn berthnasol idd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ethau eraill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Mae angen i staff uwch fod yn weladwy, yn agored ac yn ymatebol. Mae angen gallu adnabod diwedd y dasg a chanolbwyntio ar gynaliadwyedd tymor hirach. Dylid cynnwys cyfleoedd dysgu a myfyrio yn ystod y broses – ‘a ydym yn llwyddo?’</w:t>
        <w:br/>
        <w:t>Dweud diolch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cy-GB"/>
        </w:rPr>
        <w:t>I gael mwy o fanylion am brosiect a gwerthusiad Deall y Ddeddf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Style w:val="InternetLink"/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gofalcymdeithasol.cymru/hyb/hafan</w:t>
        </w:r>
      </w:hyperlink>
    </w:p>
    <w:p>
      <w:pPr>
        <w:pStyle w:val="Normal"/>
        <w:autoSpaceDE w:val="false"/>
        <w:spacing w:lineRule="auto" w:line="240" w:before="0" w:after="0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lang w:val="cy-GB"/>
        </w:rPr>
        <w:t>2016-17 Gwerthusiad o'r rhaglen adnoddau a dysgu ar gyfer Deddf Gwasanaethau Cymdeithasol a Llesiant (Cymru) 2014, Mai 2017,</w:t>
      </w:r>
      <w:r>
        <w:rPr>
          <w:rFonts w:cs="Arial" w:ascii="Arial" w:hAnsi="Arial"/>
          <w:sz w:val="24"/>
          <w:szCs w:val="24"/>
          <w:lang w:val="cy-GB"/>
        </w:rPr>
        <w:t xml:space="preserve"> ICF ar gyfer Cyngor Gofal Cymr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7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1870" cy="86233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3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97"/>
        </w:tabs>
        <w:ind w:left="397" w:hanging="340"/>
      </w:pPr>
      <w:rPr>
        <w:rFonts w:ascii="Arial" w:hAnsi="Arial" w:cs="Arial" w:hint="default"/>
        <w:color w:val="0067AC"/>
      </w:rPr>
    </w:lvl>
    <w:lvl w:ilvl="1">
      <w:start w:val="1"/>
      <w:numFmt w:val="bullet"/>
      <w:lvlText w:val="–"/>
      <w:lvlJc w:val="left"/>
      <w:pPr>
        <w:tabs>
          <w:tab w:val="num" w:pos="737"/>
        </w:tabs>
        <w:ind w:left="737" w:hanging="340"/>
      </w:pPr>
      <w:rPr>
        <w:rFonts w:ascii="Arial" w:hAnsi="Arial" w:cs="Arial" w:hint="default"/>
        <w:color w:val="1F497D"/>
      </w:rPr>
    </w:lvl>
    <w:lvl w:ilvl="2">
      <w:start w:val="1"/>
      <w:numFmt w:val="bullet"/>
      <w:lvlText w:val="○"/>
      <w:lvlJc w:val="left"/>
      <w:pPr>
        <w:tabs>
          <w:tab w:val="num" w:pos="1077"/>
        </w:tabs>
        <w:ind w:left="1077" w:hanging="340"/>
      </w:pPr>
      <w:rPr>
        <w:rFonts w:ascii="Arial" w:hAnsi="Arial" w:cs="Arial" w:hint="default"/>
        <w:color w:val="1F497D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2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2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2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2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21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3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1191"/>
        </w:tabs>
        <w:ind w:left="1191" w:hanging="340"/>
      </w:pPr>
      <w:rPr>
        <w:rFonts w:ascii="Arial" w:hAnsi="Arial" w:cs="Arial" w:hint="default"/>
        <w:color w:val="0067AC"/>
      </w:rPr>
    </w:lvl>
    <w:lvl w:ilvl="1">
      <w:start w:val="1"/>
      <w:numFmt w:val="bullet"/>
      <w:lvlText w:val="–"/>
      <w:lvlJc w:val="left"/>
      <w:pPr>
        <w:tabs>
          <w:tab w:val="num" w:pos="1531"/>
        </w:tabs>
        <w:ind w:left="1531" w:hanging="340"/>
      </w:pPr>
      <w:rPr>
        <w:rFonts w:ascii="Arial" w:hAnsi="Arial" w:cs="Arial" w:hint="default"/>
        <w:color w:val="0067AC"/>
      </w:rPr>
    </w:lvl>
    <w:lvl w:ilvl="2">
      <w:start w:val="1"/>
      <w:numFmt w:val="bullet"/>
      <w:lvlText w:val="○"/>
      <w:lvlJc w:val="left"/>
      <w:pPr>
        <w:tabs>
          <w:tab w:val="num" w:pos="1871"/>
        </w:tabs>
        <w:ind w:left="1871" w:hanging="340"/>
      </w:pPr>
      <w:rPr>
        <w:rFonts w:ascii="Arial" w:hAnsi="Arial" w:cs="Arial" w:hint="default"/>
        <w:color w:val="0067AC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7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7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3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3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8z0">
    <w:name w:val="WW8Num8z0"/>
    <w:qFormat/>
    <w:rPr>
      <w:rFonts w:ascii="Arial" w:hAnsi="Arial" w:eastAsia="Calibri" w:cs="Arial"/>
      <w:sz w:val="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sz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sz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67AC"/>
    </w:rPr>
  </w:style>
  <w:style w:type="character" w:styleId="WW8Num11z1">
    <w:name w:val="WW8Num11z1"/>
    <w:qFormat/>
    <w:rPr>
      <w:rFonts w:ascii="Arial" w:hAnsi="Arial" w:cs="Arial"/>
      <w:color w:val="1F497D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  <w:sz w:val="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sz w:val="2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67AC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color w:val="0067AC"/>
    </w:rPr>
  </w:style>
  <w:style w:type="character" w:styleId="WW8Num20z1">
    <w:name w:val="WW8Num20z1"/>
    <w:qFormat/>
    <w:rPr>
      <w:rFonts w:ascii="Arial" w:hAnsi="Arial" w:cs="Arial"/>
      <w:color w:val="1F497D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color w:val="0067AC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eastAsia="Calibri" w:cs="Arial"/>
      <w:sz w:val="2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  <w:sz w:val="2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TBullet1">
    <w:name w:val="BTBullet1"/>
    <w:basedOn w:val="Normal"/>
    <w:qFormat/>
    <w:pPr>
      <w:numPr>
        <w:ilvl w:val="0"/>
        <w:numId w:val="6"/>
      </w:numPr>
      <w:spacing w:lineRule="atLeast" w:line="240" w:before="0" w:after="0"/>
    </w:pPr>
    <w:rPr>
      <w:rFonts w:ascii="Arial" w:hAnsi="Arial" w:cs="Times New Roman"/>
      <w:sz w:val="20"/>
      <w:szCs w:val="24"/>
    </w:rPr>
  </w:style>
  <w:style w:type="paragraph" w:styleId="BTBullet2">
    <w:name w:val="BTBullet2"/>
    <w:basedOn w:val="Normal"/>
    <w:qFormat/>
    <w:pPr>
      <w:numPr>
        <w:ilvl w:val="0"/>
        <w:numId w:val="6"/>
      </w:numPr>
      <w:spacing w:lineRule="atLeast" w:line="240" w:before="0" w:after="0"/>
    </w:pPr>
    <w:rPr>
      <w:rFonts w:ascii="Arial" w:hAnsi="Arial" w:cs="Times New Roman"/>
      <w:sz w:val="20"/>
      <w:szCs w:val="24"/>
    </w:rPr>
  </w:style>
  <w:style w:type="paragraph" w:styleId="BTBullet3">
    <w:name w:val="BTBullet3"/>
    <w:basedOn w:val="Normal"/>
    <w:qFormat/>
    <w:pPr>
      <w:numPr>
        <w:ilvl w:val="0"/>
        <w:numId w:val="6"/>
      </w:numPr>
      <w:spacing w:lineRule="atLeast" w:line="240" w:before="0" w:after="0"/>
    </w:pPr>
    <w:rPr>
      <w:rFonts w:ascii="Arial" w:hAnsi="Arial" w:cs="Times New Roman"/>
      <w:sz w:val="20"/>
      <w:szCs w:val="24"/>
    </w:rPr>
  </w:style>
  <w:style w:type="paragraph" w:styleId="BTBullet1Last">
    <w:name w:val="BTBullet1Last"/>
    <w:basedOn w:val="BTBullet1"/>
    <w:qFormat/>
    <w:pPr>
      <w:spacing w:before="0" w:after="120"/>
    </w:pPr>
    <w:rPr/>
  </w:style>
  <w:style w:type="paragraph" w:styleId="TableBullet">
    <w:name w:val="TableBullet"/>
    <w:basedOn w:val="Normal"/>
    <w:qFormat/>
    <w:pPr>
      <w:numPr>
        <w:ilvl w:val="0"/>
        <w:numId w:val="2"/>
      </w:numPr>
      <w:spacing w:lineRule="atLeast" w:line="220" w:before="0" w:after="0"/>
      <w:ind w:right="57" w:hanging="0"/>
    </w:pPr>
    <w:rPr>
      <w:rFonts w:ascii="Arial" w:hAnsi="Arial" w:cs="Times New Roman"/>
      <w:sz w:val="1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falcymdeithasol.cymru/hyb/hafa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50:00Z</dcterms:created>
  <dc:creator>Sheila Lyons</dc:creator>
  <dc:description/>
  <dc:language>en-US</dc:language>
  <cp:lastModifiedBy>James Lewis</cp:lastModifiedBy>
  <cp:lastPrinted>2017-06-01T12:48:00Z</cp:lastPrinted>
  <dcterms:modified xsi:type="dcterms:W3CDTF">2017-06-09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2C0A432CC38E489F7B7057D139E45F006CFD935EC17EFD41889B06405F4305EB</vt:lpwstr>
  </property>
  <property fmtid="{D5CDD505-2E9C-101B-9397-08002B2CF9AE}" pid="3" name="Date1">
    <vt:lpwstr/>
  </property>
  <property fmtid="{D5CDD505-2E9C-101B-9397-08002B2CF9AE}" pid="4" name="RKYVDocId">
    <vt:lpwstr/>
  </property>
  <property fmtid="{D5CDD505-2E9C-101B-9397-08002B2CF9AE}" pid="5" name="RKYVDocId0">
    <vt:lpwstr/>
  </property>
</Properties>
</file>